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5 luglio 2008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primo appello 2007/2008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.</w:t>
        <w:tab/>
        <w:t>Aula F.1.2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5+7+7+7+7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 xml:space="preserve">Si fornisca una definizione delle onde viaggianti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onsideri una giunzione con una generica matrice di diffusione S. Si calcoli il coefficiente di riflessione visto all’ingresso di questa giunzione, se la seconda porta è messa in corto circuito con una linea lunga esattamente </w:t>
      </w:r>
      <w:r>
        <w:rPr>
          <w:rFonts w:eastAsia="Symbol" w:cs="Symbol" w:ascii="Symbol" w:hAnsi="Symbol"/>
          <w:i/>
        </w:rPr>
        <w:t></w:t>
      </w:r>
      <w:r>
        <w:rPr/>
        <w:t xml:space="preserve"> (</w:t>
      </w:r>
      <w:r>
        <w:rPr>
          <w:rFonts w:eastAsia="Symbol" w:cs="Symbol" w:ascii="Symbol" w:hAnsi="Symbol"/>
          <w:i/>
        </w:rPr>
        <w:t></w:t>
      </w:r>
      <w:r>
        <w:rPr/>
        <w:t>= lunghezza d’onda nella linea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/>
        <w:t>1c)</w:t>
        <w:tab/>
        <w:t>Al variare della frequenza che cosa cambierà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/>
        <w:t>SOLUZIONE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1a)</w:t>
      </w:r>
      <w:r>
        <w:rPr/>
        <w:tab/>
        <w:t>Si vedano le dispense e gli appunti del corso</w:t>
      </w:r>
    </w:p>
    <w:p>
      <w:pPr>
        <w:pStyle w:val="Normal"/>
        <w:spacing w:lineRule="atLeast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1b)</w:t>
      </w:r>
      <w:r>
        <w:rPr/>
        <w:tab/>
        <w:t>In partenza riportiamo il coefficiente di riflessione del carico all’uscita della giunzione: consideriamo le trasformazioni del coefficiente di riflessione a partire dal carico:</w:t>
      </w:r>
    </w:p>
    <w:p>
      <w:pPr>
        <w:pStyle w:val="Normal"/>
        <w:spacing w:lineRule="atLeast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ic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i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/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j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60"/>
        <w:jc w:val="both"/>
        <w:rPr/>
      </w:pPr>
      <w:r>
        <w:rPr/>
        <w:t>Il coefficiente di riflessione visto prima della giunzione è quindi dato dalla seguente trasformazione bilineare (si vedano le dispense del corso):</w:t>
      </w:r>
    </w:p>
    <w:p>
      <w:pPr>
        <w:pStyle w:val="Normal"/>
        <w:spacing w:lineRule="atLeast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</m:oMath>
      </m:oMathPara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1c)</w:t>
      </w:r>
      <w:r>
        <w:rPr/>
        <w:tab/>
        <w:t xml:space="preserve">Al variare della frequenza varia la lunghezza della linea (in termini di </w:t>
      </w:r>
      <w:r>
        <w:rPr>
          <w:rFonts w:eastAsia="Symbol" w:cs="Symbol" w:ascii="Symbol" w:hAnsi="Symbol"/>
          <w:i/>
        </w:rPr>
        <w:t></w:t>
      </w:r>
      <w:r>
        <w:rPr/>
        <w:t xml:space="preserve">), per cui varierà la fas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Inoltre sicuramente variano i parametri della matrice di diffus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  <w:t xml:space="preserve">Intendiamo misurare la potenza di un segnale a RF con un rivelatore a singola termocoppia (resistenza termica </w:t>
      </w:r>
      <w:r>
        <w:rPr>
          <w:bCs/>
          <w:i/>
        </w:rPr>
        <w:t>R</w:t>
      </w:r>
      <w:r>
        <w:rPr>
          <w:bCs/>
        </w:rPr>
        <w:t xml:space="preserve">=0.4°C/mW tra il giunto caldo ed il giunto freddo e capacità termica </w:t>
      </w:r>
      <w:r>
        <w:rPr>
          <w:bCs/>
          <w:i/>
        </w:rPr>
        <w:t>C</w:t>
      </w:r>
      <w:r>
        <w:rPr>
          <w:bCs/>
        </w:rPr>
        <w:t>= 0.2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J/°C). La sensibilità della termocoppia vale 25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°C ed il segnale in DC della termocoppia è letto con un voltmetro che ha un fondo di rumore di 10 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a)</w:t>
        <w:tab/>
        <w:t xml:space="preserve">Si calcoli la sensibilità di questo misuratore di potenz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 xml:space="preserve">Supponendo di voler misurare segnali con potenza di 1 mW, che cosa limita la velocità di risposta di questo sensore termico? Se invece volessi misurare 1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W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>Quanto vale la massima potenza misurabil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d)</w:t>
        <w:tab/>
        <w:t>Che differenze sostanziali ci sono tra questo tipo di sensore ed un bolometro?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a)</w:t>
      </w:r>
      <w:r>
        <w:rPr/>
        <w:tab/>
        <w:t xml:space="preserve">La sensibilità del rivelatore è data dal prodotto della resistenza termica per la sensibilità della termocoppia (si considera a regime il transitorio termico): </w:t>
      </w:r>
    </w:p>
    <w:p>
      <w:pPr>
        <w:pStyle w:val="Normal"/>
        <w:jc w:val="both"/>
        <w:rPr/>
      </w:pPr>
      <w:r>
        <w:rPr>
          <w:i/>
        </w:rPr>
        <w:t>S</w:t>
      </w:r>
      <w:r>
        <w:rPr/>
        <w:t>=</w:t>
      </w:r>
      <w:r>
        <w:rPr>
          <w:bCs/>
        </w:rPr>
        <w:t xml:space="preserve">0.4°C/mW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25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V/°C = 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m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b)</w:t>
      </w:r>
      <w:r>
        <w:rPr/>
        <w:tab/>
        <w:t xml:space="preserve">Per segnali abbastanza grandi (1 mW), la limitazione è dettata dal tempo di risposta del circuito termico: la costante di tempo termica vale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= RC=</w:t>
      </w:r>
      <w:r>
        <w:rPr>
          <w:bCs/>
        </w:rPr>
        <w:t xml:space="preserve">0.4°C/mW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0.2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J/°C= 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s, per cui la banda del sensore va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den>
        </m:f>
        <m:r>
          <w:rPr>
            <w:rFonts w:ascii="Cambria Math" w:hAnsi="Cambria Math"/>
          </w:rPr>
          <m:t xml:space="preserve">≃</m:t>
        </m:r>
      </m:oMath>
      <w:r>
        <w:rPr>
          <w:bCs/>
        </w:rPr>
        <w:t>1.6 kHz.</w:t>
      </w:r>
    </w:p>
    <w:p>
      <w:pPr>
        <w:pStyle w:val="Normal"/>
        <w:jc w:val="both"/>
        <w:rPr>
          <w:bCs/>
        </w:rPr>
      </w:pPr>
      <w:r>
        <w:rPr>
          <w:bCs/>
        </w:rPr>
        <w:t>Se invece il segnale è debole, la limitazione principale diventa il fondo di rumore:</w:t>
      </w:r>
    </w:p>
    <w:p>
      <w:pPr>
        <w:pStyle w:val="Normal"/>
        <w:jc w:val="both"/>
        <w:rPr/>
      </w:pPr>
      <w:r>
        <w:rPr>
          <w:bCs/>
        </w:rPr>
        <w:t xml:space="preserve">la tensione di uscita, corrispondente a 1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W di potenza d’ingresso, vale </w:t>
      </w:r>
    </w:p>
    <w:p>
      <w:pPr>
        <w:pStyle w:val="Normal"/>
        <w:jc w:val="both"/>
        <w:rPr/>
      </w:pP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bCs/>
          <w:i/>
        </w:rPr>
        <w:t xml:space="preserve"> =P</w:t>
      </w:r>
      <w:r>
        <w:rPr>
          <w:bCs/>
          <w:vertAlign w:val="subscript"/>
        </w:rPr>
        <w:t>N</w:t>
      </w:r>
      <w:r>
        <w:rPr>
          <w:bCs/>
        </w:rPr>
        <w:t xml:space="preserve"> ×</w:t>
      </w:r>
      <w:r>
        <w:rPr>
          <w:bCs/>
          <w:i/>
        </w:rPr>
        <w:t>S</w:t>
      </w:r>
      <w:r>
        <w:rPr>
          <w:bCs/>
        </w:rPr>
        <w:t xml:space="preserve"> =1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W×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mW=100 n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iderando un fondo di rumore </w:t>
      </w: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bCs/>
        </w:rPr>
        <w:t xml:space="preserve"> =10 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bCs/>
        </w:rPr>
        <w:t xml:space="preserve">, la banda equivalente di rumore deve essere limitata a 100 Hz (caso limite con rapporto S/N=1), per avere </w:t>
      </w: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bCs/>
          <w:i/>
        </w:rPr>
        <w:t xml:space="preserve"> =v</w:t>
      </w:r>
      <w:r>
        <w:rPr>
          <w:bCs/>
          <w:vertAlign w:val="subscript"/>
        </w:rPr>
        <w:t>N</w:t>
      </w:r>
      <w:r>
        <w:rPr>
          <w:bCs/>
        </w:rPr>
        <w:t xml:space="preserve"> ×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Cs/>
        </w:rPr>
        <w:t>. Per cui in questo caso la velocità del sensore è limitata dal fondo di rumore (dipende comunque dal rapporto S/N che si vuole ottene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c)</w:t>
      </w:r>
      <w:r>
        <w:rPr/>
        <w:tab/>
        <w:t xml:space="preserve">Il massimo valore di potenza misurabile è limitato dalla temperatura raggiunta dal sensore, stimabile all’incirca come </w:t>
      </w:r>
      <w:r>
        <w:rPr>
          <w:i/>
        </w:rPr>
        <w:t>T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</w:rPr>
        <w:t>R</w:t>
      </w:r>
      <w:r>
        <w:rPr/>
        <w:t xml:space="preserve">. Supponendo una temperatura massima accettabile senza rischi di danneggiamento pari a 200 °C, la massima potenza misurabile vale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i/>
        </w:rPr>
        <w:t>T</w:t>
      </w:r>
      <w:r>
        <w:rPr>
          <w:bCs/>
        </w:rPr>
        <w:t xml:space="preserve"> / </w:t>
      </w:r>
      <w:r>
        <w:rPr>
          <w:bCs/>
          <w:i/>
        </w:rPr>
        <w:t>R</w:t>
      </w:r>
      <w:r>
        <w:rPr/>
        <w:t>.=200 °C/</w:t>
      </w:r>
      <w:r>
        <w:rPr>
          <w:bCs/>
        </w:rPr>
        <w:t xml:space="preserve"> 0.4°C/mW= 500 mW, che corrispondono a +27 dB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d)</w:t>
      </w:r>
      <w:r>
        <w:rPr/>
        <w:tab/>
        <w:t>Differenze: la termocoppia è integrabile -&gt; minor costo e più veloce (minor capacità termica)</w:t>
      </w:r>
    </w:p>
    <w:p>
      <w:pPr>
        <w:pStyle w:val="Normal"/>
        <w:jc w:val="both"/>
        <w:rPr/>
      </w:pPr>
      <w:r>
        <w:rPr/>
        <w:t>È intrinsecamente differenziale -&gt; quasi insensibile alle variazioni di temperatura ambiente.</w:t>
      </w:r>
    </w:p>
    <w:p>
      <w:pPr>
        <w:pStyle w:val="Normal"/>
        <w:jc w:val="both"/>
        <w:rPr/>
      </w:pPr>
      <w:r>
        <w:rPr/>
        <w:t xml:space="preserve">Effettua una misura diretta e non per sostituzione -&gt; è lineare, però richiede un processo di taratura, in quanto non direttamente riferibile ad una misura riconosciut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Consideriamo un generatore a radiofrequenza non adattato, con impedenza di uscita pari a 25 </w:t>
      </w:r>
      <w:r>
        <w:rPr>
          <w:rFonts w:eastAsia="Symbol" w:cs="Symbol" w:ascii="Symbol" w:hAnsi="Symbol"/>
        </w:rPr>
        <w:t></w:t>
      </w:r>
      <w:r>
        <w:rPr/>
        <w:t xml:space="preserve">, che eroga 10 mW su di un carico a 25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Quanto vale la potenza disponibile del generatore? Quanta potenza erogherebbe su di un carico adatt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 xml:space="preserve">Tra il generatore ed il carico inseriamo un isolatore con matrice di diffu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Quanto vale il coefficiente di attenuazione dell’isolator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Quanto vale la perdita di inserzione nel caso specifico consider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c)</w:t>
        <w:tab/>
        <w:t>Se aggiungessimo una linea senza perdite, a lunghezza variabile, tra l’attenuatore e il carico, come varierebbe la potenza dissipata dal caric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a)</w:t>
      </w:r>
      <w:r>
        <w:rPr/>
        <w:tab/>
        <w:t xml:space="preserve">La potenza disponibile del generatore è la massima potenza trasferibile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, erogata quando il generatore è in “adattamento coniugato”, si può dimostrare che la potenza sul carico è massima quando il coefficiente di riflessione del carico è pari al complesso coniugato del coefficiente di riflessione del generator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</m:sSub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in questo caso la potenza trasferita al carico è già la potenza disponibile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 10 m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Consideriamo il sistema in figura: il generatore è connesso direttamente al carico, supposto con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L’onda uscente dal generator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48225</wp:posOffset>
            </wp:positionH>
            <wp:positionV relativeFrom="paragraph">
              <wp:posOffset>594360</wp:posOffset>
            </wp:positionV>
            <wp:extent cx="1710690" cy="541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caso di carico adattato </w:t>
      </w:r>
      <w:r>
        <w:rPr>
          <w:i/>
        </w:rPr>
        <w:t>b</w:t>
      </w:r>
      <w:r>
        <w:rPr/>
        <w:t xml:space="preserve">=0, per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è la potenza che il generatore erogherebbe su di un carico adattat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Nel caso di carico con generico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>. si ottien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Da cui si ricava direttamente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nel caso in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</m:sSub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Per cui la potenza che il generatore erogherebbe su di un carico adatta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coefficiente di riflessione del generatore val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, 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Symbol" w:cs="Symbol" w:ascii="Symbol" w:hAnsi="Symbol"/>
        </w:rPr>
        <w:t></w:t>
      </w:r>
      <w:r>
        <w:rPr/>
        <w:t xml:space="preserve"> 8.9 mW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b)</w:t>
      </w:r>
      <w:r>
        <w:rPr/>
        <w:tab/>
        <w:t>Il coefficiente di attenuazione dell’isolatore è dato d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= </w:t>
        <w:noBreakHyphen/>
        <w:t>20 log</w:t>
      </w:r>
      <w:r>
        <w:rPr>
          <w:vertAlign w:val="subscript"/>
        </w:rPr>
        <w:t>10</w:t>
      </w:r>
      <w:r>
        <w:rPr/>
        <w:t>(|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|)= </w:t>
        <w:noBreakHyphen/>
        <w:t>20 log</w:t>
      </w:r>
      <w:r>
        <w:rPr>
          <w:vertAlign w:val="subscript"/>
        </w:rPr>
        <w:t>10</w:t>
      </w:r>
      <w:r>
        <w:rPr/>
        <w:t xml:space="preserve">(0.5) </w:t>
      </w:r>
      <w:r>
        <w:rPr>
          <w:rFonts w:eastAsia="Symbol" w:cs="Symbol" w:ascii="Symbol" w:hAnsi="Symbol"/>
        </w:rPr>
        <w:t></w:t>
      </w:r>
      <w:r>
        <w:rPr/>
        <w:t xml:space="preserve"> 6 dB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perdita di inserzione è invece data dal rapporto tra la potenza ricevuta dal carico prima e dopo l’inserzione, appunto, dell’isolatore. Scriviamo le equazioni date dalla matrice di diffusione, dal generatore e dal carico (adattato), con riferimento alla notazione indicata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5730</wp:posOffset>
            </wp:positionH>
            <wp:positionV relativeFrom="paragraph">
              <wp:posOffset>175260</wp:posOffset>
            </wp:positionV>
            <wp:extent cx="2774950" cy="553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potenza netta che giunge al carico v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Symbol" w:cs="Symbol" w:ascii="Symbol" w:hAnsi="Symbol"/>
        </w:rPr>
        <w:t></w:t>
      </w:r>
      <w:r>
        <w:rPr/>
        <w:t>1.97 mW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Quindi la perdita di inserzione v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W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B</m:t>
          </m:r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c)</w:t>
      </w:r>
      <w:r>
        <w:rPr>
          <w:bCs/>
        </w:rPr>
        <w:tab/>
        <w:t xml:space="preserve">Aggiungere una linea senza perdite equivale a cambiare le fase di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>
          <w:bCs/>
        </w:rPr>
        <w:t xml:space="preserve">. Il che significa cambiare il denominatore dell’equa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≃</m:t>
        </m:r>
      </m:oMath>
      <w:r>
        <w:rPr/>
        <w:t>2.27 mW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≃</m:t>
        </m:r>
      </m:oMath>
      <w:r>
        <w:rPr/>
        <w:t>1.74 mW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La potenza dissipata dal carico oscilla dunque tra questi due valori, al variare della lunghezza della line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)</w:t>
        <w:tab/>
        <w:t>Abbiamo a disposizione un generatore a RF adattato, un divisore di potenza D, due accoppiatori direzionali S</w:t>
      </w:r>
      <w:r>
        <w:rPr>
          <w:vertAlign w:val="subscript"/>
        </w:rPr>
        <w:t>1</w:t>
      </w:r>
      <w:r>
        <w:rPr/>
        <w:t xml:space="preserve"> e S</w:t>
      </w:r>
      <w:r>
        <w:rPr>
          <w:vertAlign w:val="subscript"/>
        </w:rPr>
        <w:t>2</w:t>
      </w:r>
      <w:r>
        <w:rPr/>
        <w:t xml:space="preserve">, una serie di carichi noti (50 </w:t>
      </w:r>
      <w:r>
        <w:rPr>
          <w:rFonts w:eastAsia="Symbol" w:cs="Symbol" w:ascii="Symbol" w:hAnsi="Symbol"/>
        </w:rPr>
        <w:t></w:t>
      </w:r>
      <w:r>
        <w:rPr/>
        <w:t>, CC e CA) e dei rivelatori di potenza a diodi adattati. Le matrici di diffusione dei componenti valgono: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proponga uno schema di analizzatore di rete per misurare i coefficienti di riflessione e trasmissione, realizzato con questi component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Si ricavino i valori di tali coefficienti in funzione delle uscite disponibil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Se i componenti reali avessero delle matrici di diffusione leggermente diverse da quelle teoriche, che cosa comporterebbe sulla misura? Quali contromisure potremmo prendere con la struttura realizzata e i componenti a nostra disposizion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a)</w:t>
      </w: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6775</wp:posOffset>
            </wp:positionH>
            <wp:positionV relativeFrom="paragraph">
              <wp:posOffset>103505</wp:posOffset>
            </wp:positionV>
            <wp:extent cx="4802505" cy="1268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b)</w:t>
      </w:r>
      <w:r>
        <w:rPr/>
        <w:tab/>
        <w:t>Scriviamo i campi uscenti sui tre rivelatori di potenza: i calcoli sono immediati perché tutto il sistema è adattato e idea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Dato che le uscite disponibili sono solo le potenze misurate in A, B e R, possiamo ricavare i moduli dei parametri di riflessione e trasmissione del DUT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</w:rPr>
        <w:t>4c)</w:t>
      </w:r>
      <w:r>
        <w:rPr/>
        <w:tab/>
        <w:t>Si avrebbero degli errori, che possono essere di vario tipo (si vedano le dispense del corso). Per poter correggere gli errori con questa struttura scalare è possibile effettuare solo una calibrazione della risposta, che quindi non può compensare tutti gli errori dovuti a somme in fase di segnali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)</w:t>
        <w:tab/>
        <w:t>In figura è riportato lo schermo di un analizzatore di spettro a supereterodina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234180" cy="2656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Dopo aver stimato la </w:t>
      </w:r>
      <w:r>
        <w:rPr>
          <w:i/>
        </w:rPr>
        <w:t>RBW</w:t>
      </w:r>
      <w:r>
        <w:rPr/>
        <w:t xml:space="preserve"> impiegata in questa misura, si determinino la </w:t>
      </w:r>
      <w:r>
        <w:rPr>
          <w:i/>
        </w:rPr>
        <w:t>noise figure</w:t>
      </w:r>
      <w:r>
        <w:rPr/>
        <w:t xml:space="preserve"> dell’analizzatore di spettro e la selettività del filtro a frequenza intermedia. Considerate le frequenze misurate, il valore di NF può essere sens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Quanto vale il tempo minimo di scansione di questa schermata? Che cosa sarebbe successo se la traccia fosse stata più veloc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 xml:space="preserve">Che cosa sarebbe cambiato utilizzando una </w:t>
      </w:r>
      <w:r>
        <w:rPr>
          <w:i/>
        </w:rPr>
        <w:t>RBW</w:t>
      </w:r>
      <w:r>
        <w:rPr/>
        <w:t xml:space="preserve"> 10 volte più grand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d)</w:t>
        <w:tab/>
        <w:t>Che proprietà deve avere l’oscillatore locale dell’analizzatore di spettro? Come viene realizzato di solito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5a)</w:t>
      </w:r>
      <w:r>
        <w:rPr/>
        <w:tab/>
        <w:t xml:space="preserve">Dalla figura si può stimare una </w:t>
      </w:r>
      <w:r>
        <w:rPr>
          <w:bCs/>
          <w:i/>
        </w:rPr>
        <w:t xml:space="preserve">RBW </w:t>
      </w:r>
      <w:r>
        <w:rPr>
          <w:rFonts w:eastAsia="Symbol" w:cs="Symbol" w:ascii="Symbol" w:hAnsi="Symbol"/>
          <w:bCs/>
        </w:rPr>
        <w:t></w:t>
      </w:r>
      <w:r>
        <w:rPr>
          <w:bCs/>
        </w:rPr>
        <w:t>100 kHz</w:t>
      </w:r>
      <w:r>
        <w:rPr/>
        <w:t>. Dato che a -60dB dal picco il segnale 1 7507 MHz è larghi circa 1.5 MHz, la selettività del filtro impiegato vale circa 15:1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fondo di rumore visualizzato vale all’incirca -84 dBm</w:t>
      </w:r>
      <w:r>
        <w:rPr>
          <w:bCs/>
        </w:rPr>
        <w:t xml:space="preserve"> =</w:t>
      </w:r>
      <w:r>
        <w:rPr>
          <w:bCs/>
          <w:i/>
        </w:rPr>
        <w:t xml:space="preserve"> p</w:t>
      </w:r>
      <w:r>
        <w:rPr>
          <w:bCs/>
          <w:vertAlign w:val="subscript"/>
        </w:rPr>
        <w:t>T</w:t>
      </w:r>
      <w:r>
        <w:rPr>
          <w:bCs/>
        </w:rPr>
        <w:t xml:space="preserve"> + </w:t>
      </w:r>
      <w:r>
        <w:rPr>
          <w:bCs/>
          <w:i/>
        </w:rPr>
        <w:t>RBW</w:t>
      </w:r>
      <w:r>
        <w:rPr>
          <w:bCs/>
        </w:rPr>
        <w:t xml:space="preserve"> + </w:t>
      </w:r>
      <w:r>
        <w:rPr>
          <w:bCs/>
          <w:i/>
        </w:rPr>
        <w:t>NF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icaviamo quindi </w:t>
      </w:r>
      <w:r>
        <w:rPr>
          <w:i/>
        </w:rPr>
        <w:t>NF</w:t>
      </w:r>
      <w:r>
        <w:rPr/>
        <w:t>= -84 dBm</w:t>
      </w:r>
      <w:r>
        <w:rPr>
          <w:bCs/>
        </w:rPr>
        <w:t xml:space="preserve"> –(-174 dBm/Hz) – 50 dBHz= 40 dB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Visto le frequenze nell’intorno di 7 GHz, il valore di NF è sicuramente sensato (in banda base tipicamente si hanno 24 dB, ma in una banda superiore le attenuazioni aumentano e così pure la NF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b)</w:t>
      </w:r>
      <w:r>
        <w:rPr/>
        <w:tab/>
        <w:t xml:space="preserve">Il tempo di scansione minim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A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H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H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e la traccia fosse stata più veloce i livelli di potenza sarebbero stati sbagliati (inferiori) e i picchi risulterebbero distorti verso destra sullo scherm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c)</w:t>
      </w:r>
      <w:r>
        <w:rPr/>
        <w:tab/>
        <w:t xml:space="preserve">Con una </w:t>
      </w:r>
      <w:r>
        <w:rPr>
          <w:i/>
        </w:rPr>
        <w:t>RBW</w:t>
      </w:r>
      <w:r>
        <w:rPr/>
        <w:t xml:space="preserve"> 10 volte più grande i picchi si sarebbero allargati di un fattore 10, il fondo di rumore si sarebbe alzato di 10 dB (fino a -74 dBm) e il tempo di scansione sarebbe diminuito di un fattore 100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d)</w:t>
      </w:r>
      <w:r>
        <w:rPr/>
        <w:tab/>
        <w:t>Si vedano gli appunti e le dispense del corso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5:00Z</dcterms:created>
  <dc:creator>Cesare Svelto</dc:creator>
  <dc:description/>
  <cp:keywords/>
  <dc:language>en-US</dc:language>
  <cp:lastModifiedBy>michele</cp:lastModifiedBy>
  <cp:lastPrinted>2008-07-11T16:06:00Z</cp:lastPrinted>
  <dcterms:modified xsi:type="dcterms:W3CDTF">2008-07-15T11:52:00Z</dcterms:modified>
  <cp:revision>28</cp:revision>
  <dc:subject/>
  <dc:title>Tema d'Esame di Misure</dc:title>
</cp:coreProperties>
</file>