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4 luglio 201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primo appello 2013/201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.</w:t>
        <w:tab/>
        <w:t>Aula N.1.2 ore 13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7+6+6+7+6=32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a)</w:t>
        <w:tab/>
        <w:t>Si consideri un accoppiatore direzionale con la seguente matrice di diffusione:</w:t>
      </w:r>
    </w:p>
    <w:p>
      <w:pPr>
        <w:pStyle w:val="Normal"/>
        <w:rPr/>
      </w:pPr>
      <w:r>
        <w:rPr/>
        <w:t xml:space="preserve">Matrice di diffusion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Se ne descrivano le proprietà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b)</w:t>
        <w:tab/>
        <w:t>Con riferimento alla figura, si calcoli la matrice di diffusione della giunzione a tre porte, ottenuta chiudendo la porta 3 su di carico adattato e aggiungendo una linea senza perdite di lunghezza 11.5</w:t>
      </w:r>
      <w:r>
        <w:rPr>
          <w:rFonts w:eastAsia="Symbol" w:cs="Symbol" w:ascii="Symbol" w:hAnsi="Symbol"/>
        </w:rPr>
        <w:t></w:t>
      </w:r>
      <w:r>
        <w:rPr/>
        <w:t xml:space="preserve"> alla frequenza considerat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c)</w:t>
        <w:tab/>
        <w:t>Si descrivano le proprietà della nuova giunzione a tre port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d)</w:t>
        <w:tab/>
        <w:t>Si ricalcoli la matrice della nuova giunzione a tre porte, nel caso si togliesse il carico adattato dalla porta 3 (si lascia un circuito aperto).</w:t>
      </w:r>
    </w:p>
    <w:p>
      <w:pPr>
        <w:pStyle w:val="Normal"/>
        <w:spacing w:lineRule="atLeast" w:line="360"/>
        <w:jc w:val="right"/>
        <w:rPr/>
      </w:pPr>
      <w:r>
        <w:rPr/>
        <w:drawing>
          <wp:inline distT="0" distB="0" distL="0" distR="0">
            <wp:extent cx="366712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</w:r>
      <w:r>
        <w:rPr/>
        <w:t xml:space="preserve">Un montaggio bolometrico dispone di due bolometri di uguale resistenza </w:t>
      </w:r>
      <w:r>
        <w:rPr>
          <w:i/>
          <w:iCs/>
        </w:rPr>
        <w:t>R</w:t>
      </w:r>
      <w:r>
        <w:rPr>
          <w:vertAlign w:val="subscript"/>
        </w:rPr>
        <w:t>b</w:t>
      </w:r>
      <w:r>
        <w:rPr/>
        <w:t xml:space="preserve"> disposti in parallelo per la radiofrequenza e in serie per la polarizzazione in bassa frequenza. </w:t>
      </w:r>
    </w:p>
    <w:p>
      <w:pPr>
        <w:pStyle w:val="Normal"/>
        <w:jc w:val="both"/>
        <w:rPr/>
      </w:pPr>
      <w:r>
        <w:rPr/>
        <w:t xml:space="preserve">2a) Schematizzare il circuito del ponte, evidenziando a parte le connessioni per ottenere la voluta disposizione dei bolometri. Trovare quindi il valore di </w:t>
      </w:r>
      <w:r>
        <w:rPr>
          <w:i/>
          <w:iCs/>
        </w:rPr>
        <w:t>R</w:t>
      </w:r>
      <w:r>
        <w:rPr>
          <w:vertAlign w:val="subscript"/>
        </w:rPr>
        <w:t>b</w:t>
      </w:r>
      <w:r>
        <w:rPr/>
        <w:t xml:space="preserve"> e il valore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delle tre resistenze uguali del ponte (impedenza caratteristica della linea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 = 50 Ω).</w:t>
      </w:r>
    </w:p>
    <w:p>
      <w:pPr>
        <w:pStyle w:val="Normal"/>
        <w:jc w:val="both"/>
        <w:rPr/>
      </w:pPr>
      <w:r>
        <w:rPr/>
        <w:t xml:space="preserve">2b) Il sistema bolometrico ha un massimo valore di potenza di fondo scala pari a 1 mW, determinare il valore di tensione di alimentazione del ponte in assenza di potenza RF (si supponga una efficienza effettiva del montaggio </w:t>
      </w:r>
      <w:r>
        <w:rPr>
          <w:i/>
          <w:iCs/>
        </w:rPr>
        <w:t>K</w:t>
      </w:r>
      <w:r>
        <w:rPr/>
        <w:t xml:space="preserve"> = 1 e che il fondo scala azzeri la potenza in DC).</w:t>
      </w:r>
    </w:p>
    <w:p>
      <w:pPr>
        <w:pStyle w:val="Normal"/>
        <w:jc w:val="both"/>
        <w:rPr/>
      </w:pPr>
      <w:r>
        <w:rPr/>
        <w:t xml:space="preserve">2c) Determinare il valore della tensione di alimentazione del ponte nel caso in cui la potenza che si dissipa nel montaggio sia </w:t>
      </w:r>
      <w:r>
        <w:rPr>
          <w:i/>
          <w:iCs/>
        </w:rPr>
        <w:t>P</w:t>
      </w:r>
      <w:r>
        <w:rPr>
          <w:vertAlign w:val="subscript"/>
        </w:rPr>
        <w:t>rf</w:t>
      </w:r>
      <w:r>
        <w:rPr/>
        <w:t xml:space="preserve"> = 0.2 mW, ma l’efficienza effettiva sia ora </w:t>
      </w:r>
      <w:r>
        <w:rPr>
          <w:i/>
          <w:iCs/>
        </w:rPr>
        <w:t>K</w:t>
      </w:r>
      <w:r>
        <w:rPr/>
        <w:t xml:space="preserve"> = 0,9.</w:t>
      </w:r>
    </w:p>
    <w:p>
      <w:pPr>
        <w:pStyle w:val="Normal"/>
        <w:jc w:val="both"/>
        <w:rPr/>
      </w:pPr>
      <w:r>
        <w:rPr/>
        <w:t>2d) Si proponga un sensore di potenza a diodi che abbia la stessa potenza di fondo scala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illustri la struttura di un mixer ad anello e se ne descrivano le proprietà salient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b)</w:t>
        <w:tab/>
        <w:t>Si descrivano i vantaggi di un mixer doppiamente bilanciato rispetto ad un mixer non bilanciat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c)</w:t>
        <w:tab/>
        <w:t>Nell’ultimo stadio di conversione di un analizzatore di spettro vettoriale o “</w:t>
      </w:r>
      <w:r>
        <w:rPr>
          <w:i/>
        </w:rPr>
        <w:t>real-time</w:t>
      </w:r>
      <w:r>
        <w:rPr/>
        <w:t>”, è necessario che il mixer sia doppiamente bilancia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Con riferimento allo schema riportato in figura, si descriva brevemente il funzionamento di questo analizzatore di ret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 xml:space="preserve">Si descrivano gli errori di misura commessi a causa di un </w:t>
      </w:r>
      <w:r>
        <w:rPr>
          <w:i/>
        </w:rPr>
        <w:t>crosstalk</w:t>
      </w:r>
      <w:r>
        <w:rPr/>
        <w:t xml:space="preserve"> tra le due porte del DUT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6203950" cy="167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 xml:space="preserve">Nel caso di un </w:t>
      </w:r>
      <w:r>
        <w:rPr>
          <w:i/>
        </w:rPr>
        <w:t>crosstalk</w:t>
      </w:r>
      <w:r>
        <w:rPr/>
        <w:t xml:space="preserve"> pari a -40 dB, si descriva (anche numericamente) il risultato della misura in frequenza di un DUT con </w:t>
      </w:r>
      <w:r>
        <w:rPr>
          <w:i/>
        </w:rPr>
        <w:t>S</w:t>
      </w:r>
      <w:r>
        <w:rPr>
          <w:vertAlign w:val="subscript"/>
        </w:rPr>
        <w:t>21DUT</w:t>
      </w:r>
      <w:r>
        <w:rPr/>
        <w:t xml:space="preserve"> = 0.1, supposto per semplicità costante in frequenz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d)</w:t>
        <w:tab/>
        <w:t xml:space="preserve">Si proponga una procedura di calibrazione espressamente dedicata a correggere l’errore di </w:t>
      </w:r>
      <w:r>
        <w:rPr>
          <w:i/>
        </w:rPr>
        <w:t>crosstalk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5a)</w:t>
        <w:tab/>
        <w:t>In figura è riportato lo schermo di un moderno analizzatore di spettro a supereterodina con ricevitore digitale. Si descrivano tutte le impostazioni scelte dall’utente per ottenere questa misura.</w:t>
      </w:r>
    </w:p>
    <w:p>
      <w:pPr>
        <w:pStyle w:val="TextBody"/>
        <w:rPr/>
      </w:pPr>
      <w:r>
        <w:rPr/>
        <w:t>5b)</w:t>
        <w:tab/>
        <w:t xml:space="preserve">Si stimi la </w:t>
      </w:r>
      <w:r>
        <w:rPr>
          <w:i/>
        </w:rPr>
        <w:t>noise figure</w:t>
      </w:r>
      <w:r>
        <w:rPr/>
        <w:t xml:space="preserve"> dell’analizzatore impiegato e la selettività del filtro a IF.</w:t>
      </w:r>
    </w:p>
    <w:p>
      <w:pPr>
        <w:pStyle w:val="TextBody"/>
        <w:rPr/>
      </w:pPr>
      <w:r>
        <w:rPr/>
        <w:t>5c)</w:t>
        <w:tab/>
        <w:t xml:space="preserve">Supponendo che la banda </w:t>
      </w:r>
      <w:r>
        <w:rPr>
          <w:i/>
        </w:rPr>
        <w:t>real-time</w:t>
      </w:r>
      <w:r>
        <w:rPr/>
        <w:t xml:space="preserve"> dell’analizzatore di spettro sia 100 MHz, come cambierebbe il tempo di scansione impostando una </w:t>
      </w:r>
      <w:r>
        <w:rPr>
          <w:i/>
        </w:rPr>
        <w:t>resolution bandwidth</w:t>
      </w:r>
      <w:r>
        <w:rPr/>
        <w:t xml:space="preserve"> 100 volte più piccola? In un vecchio analizzatore di spettro analogico invece?</w:t>
      </w:r>
    </w:p>
    <w:p>
      <w:pPr>
        <w:pStyle w:val="TextBody"/>
        <w:rPr/>
      </w:pPr>
      <w:r>
        <w:rPr/>
        <w:t>5d)</w:t>
        <w:tab/>
        <w:t>Come cambierebbe lo schermo visualizzato?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right"/>
        <w:rPr/>
      </w:pPr>
      <w:r>
        <w:rPr/>
        <w:drawing>
          <wp:inline distT="0" distB="0" distL="0" distR="0">
            <wp:extent cx="5534025" cy="418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/>
      </w:pPr>
      <w:r>
        <w:rPr>
          <w:b/>
        </w:rPr>
        <w:t>E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3:00Z</dcterms:created>
  <dc:creator>Cesare Svelto</dc:creator>
  <dc:description/>
  <cp:keywords/>
  <dc:language>en-US</dc:language>
  <cp:lastModifiedBy>michele</cp:lastModifiedBy>
  <cp:lastPrinted>2014-07-04T12:13:00Z</cp:lastPrinted>
  <dcterms:modified xsi:type="dcterms:W3CDTF">2014-07-04T10:15:00Z</dcterms:modified>
  <cp:revision>3</cp:revision>
  <dc:subject/>
  <dc:title>Tema d'Esame di Misure</dc:title>
</cp:coreProperties>
</file>