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  <w:t>MISURE A RADIOFREQUENZA</w:t>
        <w:tab/>
        <w:t>01 luglio 2010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Michele Norgia</w:t>
        <w:tab/>
        <w:t>primo appello 2009/2010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 a disposizione  2h.</w:t>
        <w:tab/>
        <w:t>Aula N.1.6 ore 13.15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Cognome:   __________________________                   Nome:   _____________________</w:t>
        <w:tab/>
      </w:r>
      <w:r>
        <w:rPr>
          <w:i/>
        </w:rPr>
        <w:t>(stampatello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Matricola e firma   __ __ __ __ __ __                                           _____________________</w:t>
        <w:tab/>
      </w:r>
      <w:r>
        <w:rPr>
          <w:i/>
        </w:rPr>
        <w:t>(firma leggibil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/>
      </w:pPr>
      <w:r>
        <w:rPr/>
        <w:t>N.B. gli esercizi non crocettati non saranno corretti; quelli crocettati ma neanche iniziati comporteranno una penalità.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</w:rPr>
        <w:t xml:space="preserve">Crocettare gli esercizi svolti </w:t>
      </w:r>
      <w:r>
        <w:rPr>
          <w:b/>
        </w:rPr>
        <w:t xml:space="preserve">(almeno parzialmente): </w:t>
      </w:r>
      <w:r>
        <w:rPr>
          <w:b/>
          <w:u w:val="single"/>
        </w:rPr>
        <w:t>1</w:t>
      </w:r>
      <w:r>
        <w:rPr>
          <w:b/>
        </w:rPr>
        <w:t xml:space="preserve"> </w:t>
      </w:r>
      <w:r>
        <w:rPr>
          <w:b/>
          <w:u w:val="single"/>
        </w:rPr>
        <w:t>2</w:t>
      </w:r>
      <w:r>
        <w:rPr>
          <w:b/>
        </w:rPr>
        <w:t xml:space="preserve"> </w:t>
      </w:r>
      <w:r>
        <w:rPr>
          <w:b/>
          <w:u w:val="single"/>
        </w:rPr>
        <w:t>3</w:t>
      </w:r>
      <w:r>
        <w:rPr>
          <w:b/>
        </w:rPr>
        <w:t xml:space="preserve"> </w:t>
      </w:r>
      <w:r>
        <w:rPr>
          <w:b/>
          <w:u w:val="single"/>
        </w:rPr>
        <w:t>4</w:t>
      </w:r>
      <w:r>
        <w:rPr>
          <w:b/>
        </w:rPr>
        <w:t xml:space="preserve"> </w:t>
      </w:r>
      <w:r>
        <w:rPr>
          <w:b/>
          <w:u w:val="single"/>
        </w:rPr>
        <w:t>5</w:t>
      </w:r>
      <w:r>
        <w:rPr/>
        <w:t xml:space="preserve"> (6+7+6+7+6=32 p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1  (tempo stimato 2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)</w:t>
        <w:tab/>
        <w:t xml:space="preserve">Si consideri il circuito a RF descritto in figura, dove il generatore G ha un coefficiente di riflessio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, il carico L1 vale 40 </w:t>
      </w:r>
      <w:r>
        <w:rPr>
          <w:rFonts w:eastAsia="Symbol" w:cs="Symbol" w:ascii="Symbol" w:hAnsi="Symbol"/>
        </w:rPr>
        <w:t></w:t>
      </w:r>
      <w:r>
        <w:rPr/>
        <w:t xml:space="preserve">, l’accoppiatore direzionale è ideale, con fattore di accoppiamento </w:t>
      </w:r>
      <w:r>
        <w:rPr>
          <w:i/>
        </w:rPr>
        <w:t>K</w:t>
      </w:r>
      <w:r>
        <w:rPr/>
        <w:t xml:space="preserve">=3 dB e la linea di lunghezza </w:t>
      </w:r>
      <w:r>
        <w:rPr>
          <w:i/>
        </w:rPr>
        <w:t>l</w:t>
      </w:r>
      <w:r>
        <w:rPr/>
        <w:t xml:space="preserve"> è senza perdite e adattat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a)</w:t>
        <w:tab/>
        <w:t>Alla frequenza considerata lo sfasamento tra la porta 1 e la porta 4 vale 90° mentre lo sfasamento tra la porta 1 e la porta 2 vale 180°. Si scriva una possibile matrice di diffusione dell’accoppiatore direzionale in questione (ideale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b)</w:t>
        <w:tab/>
        <w:t xml:space="preserve">Si calcoli l’onda </w:t>
      </w:r>
      <w:r>
        <w:rPr>
          <w:i/>
        </w:rPr>
        <w:t>b</w:t>
      </w:r>
      <w:r>
        <w:rPr>
          <w:vertAlign w:val="subscript"/>
        </w:rPr>
        <w:t>4</w:t>
      </w:r>
      <w:r>
        <w:rPr/>
        <w:t xml:space="preserve"> uscente su L1 in funzione dell’onda generata </w:t>
      </w:r>
      <w:r>
        <w:rPr>
          <w:i/>
        </w:rPr>
        <w:t>e</w:t>
      </w:r>
      <w:r>
        <w:rPr>
          <w:vertAlign w:val="subscript"/>
        </w:rPr>
        <w:t>G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/>
        <w:t>1c)</w:t>
        <w:tab/>
        <w:t xml:space="preserve">Si calcoli la lunghezza </w:t>
      </w:r>
      <w:r>
        <w:rPr>
          <w:i/>
        </w:rPr>
        <w:t xml:space="preserve">l </w:t>
      </w:r>
      <w:r>
        <w:rPr/>
        <w:t>della linea che massimizzerebbe la potenza dissipata da L1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highlight w:val="yellow"/>
        </w:rPr>
      </w:pPr>
      <w:r>
        <w:rPr/>
        <w:drawing>
          <wp:inline distT="0" distB="0" distL="0" distR="0">
            <wp:extent cx="364998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commento"/>
        <w:tabs>
          <w:tab w:val="clear" w:pos="709"/>
          <w:tab w:val="left" w:pos="4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64705</wp:posOffset>
                </wp:positionH>
                <wp:positionV relativeFrom="paragraph">
                  <wp:posOffset>5763260</wp:posOffset>
                </wp:positionV>
                <wp:extent cx="219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453.8pt" to="581.35pt,4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2 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2a)</w:t>
        <w:tab/>
        <w:t xml:space="preserve">La sensibilità di un misuratore di potenza RF a termocoppia vale </w:t>
      </w:r>
      <w:r>
        <w:rPr>
          <w:bCs/>
          <w:i/>
        </w:rPr>
        <w:t>S</w:t>
      </w:r>
      <w:r>
        <w:rPr>
          <w:bCs/>
          <w:vertAlign w:val="subscript"/>
        </w:rPr>
        <w:t>P</w:t>
      </w:r>
      <w:r>
        <w:rPr>
          <w:bCs/>
        </w:rPr>
        <w:t xml:space="preserve">=100 </w:t>
      </w:r>
      <w:r>
        <w:rPr>
          <w:rFonts w:eastAsia="Symbol" w:cs="Symbol" w:ascii="Symbol" w:hAnsi="Symbol"/>
          <w:bCs/>
        </w:rPr>
        <w:t></w:t>
      </w:r>
      <w:r>
        <w:rPr>
          <w:bCs/>
        </w:rPr>
        <w:t>V/mW. Si stimi la sensibilità del sensore termocoppia (come misuratore di temperatura), considerando che la ha resistenza termica tra il giunto caldo ed il giunto freddo vale</w:t>
      </w:r>
      <w:r>
        <w:rPr>
          <w:bCs/>
          <w:i/>
        </w:rPr>
        <w:t xml:space="preserve"> R</w:t>
      </w:r>
      <w:r>
        <w:rPr>
          <w:bCs/>
        </w:rPr>
        <w:t xml:space="preserve">=0.4°C/mW, e la sua capacità termica vale </w:t>
      </w:r>
      <w:r>
        <w:rPr>
          <w:bCs/>
          <w:i/>
        </w:rPr>
        <w:t>C</w:t>
      </w:r>
      <w:r>
        <w:rPr>
          <w:bCs/>
        </w:rPr>
        <w:t>= 0.25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>10</w:t>
      </w:r>
      <w:r>
        <w:rPr>
          <w:bCs/>
          <w:vertAlign w:val="superscript"/>
        </w:rPr>
        <w:t xml:space="preserve">-6 </w:t>
      </w:r>
      <w:r>
        <w:rPr>
          <w:bCs/>
        </w:rPr>
        <w:t>J/°C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2b)</w:t>
        <w:tab/>
        <w:t>Il segnale in DC della termocoppia è letto con un voltmetro che ha un fondo di rumore di 10 nV/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</m:rad>
      </m:oMath>
      <w:r>
        <w:rPr>
          <w:bCs/>
        </w:rPr>
        <w:t xml:space="preserve"> (si suppone, per semplicità, l’unica sorgente di rumore). Supponendo di voler misurare segnali con potenza minima di 5 </w:t>
      </w:r>
      <w:r>
        <w:rPr>
          <w:rFonts w:eastAsia="Symbol" w:cs="Symbol" w:ascii="Symbol" w:hAnsi="Symbol"/>
          <w:bCs/>
        </w:rPr>
        <w:t></w:t>
      </w:r>
      <w:r>
        <w:rPr>
          <w:bCs/>
        </w:rPr>
        <w:t>W, si stimi la massima velocità di risposta di questo sensore termic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2c)</w:t>
        <w:tab/>
        <w:t>Si stimi il valore della massima potenza misurabil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2d)</w:t>
        <w:tab/>
        <w:t>Si progetti un sensore di potenza a diodi che abbia una dinamica in potenza comparabile a questo sensore a termocoppia.</w:t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3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)</w:t>
        <w:tab/>
        <w:t xml:space="preserve">Consideriamo un generatore a radiofrequenza non adattato, con impedenza di uscita pari a 100 </w:t>
      </w:r>
      <w:r>
        <w:rPr>
          <w:rFonts w:eastAsia="Symbol" w:cs="Symbol" w:ascii="Symbol" w:hAnsi="Symbol"/>
        </w:rPr>
        <w:t></w:t>
      </w:r>
      <w:r>
        <w:rPr/>
        <w:t xml:space="preserve">, che eroga 1 mW su di un carico a 100 </w:t>
      </w:r>
      <w:r>
        <w:rPr>
          <w:rFonts w:eastAsia="Symbol" w:cs="Symbol" w:ascii="Symbol" w:hAnsi="Symbol"/>
        </w:rPr>
        <w:t></w:t>
      </w:r>
      <w:r>
        <w:rPr/>
        <w:t xml:space="preserve">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a)</w:t>
        <w:tab/>
        <w:t>Quanto vale la potenza disponibile del generatore? Quanta potenza erogherebbe su di un carico adattato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b)</w:t>
        <w:tab/>
        <w:t xml:space="preserve">Tra il generatore ed il carico adattato inseriamo una giunzione con matrice di diffus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>Quanto vale il coefficiente di attenuazione della giunzione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c)</w:t>
        <w:tab/>
        <w:t>Quanto vale la perdita di inserzione nel caso specifico considerato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4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a)</w:t>
        <w:tab/>
        <w:t>Si descriva brevemente il principio di funzionamento di un analizzatore di rete vettoriale per la misura di parametri di trasmissione e riflession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b)</w:t>
        <w:tab/>
        <w:t>Che tipologia di mixer può essere impiegata nei ricevitori? Se ne descriva il funzionamento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c)</w:t>
        <w:tab/>
        <w:t>Si descriva la procedura di calibrazione necessaria per correggere gli errori indotti dalle non idealità di questi mixer (non si consideri il possibile disadattamento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d)</w:t>
        <w:tab/>
        <w:t>Che errori indurrebbe invece l’eventuale disadattamento dei mixer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5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)</w:t>
        <w:tab/>
        <w:t>In figura è riportato lo schermo di un analizzatore di spettro a supereterodina.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5334000" cy="400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a)</w:t>
        <w:tab/>
        <w:t>Si stimi il tempo minimo per questa scansione e si disegni sullo schermo dell’analizzatore la traccia che otterremmo se impostassimo una RBW 10 volte più grand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b)</w:t>
        <w:tab/>
        <w:t>Se il segnale a 51 MHz fosse 30 dB più alto, che cosa bisognerebbe cambiare nelle impostazioni dello strumento? E nella visualizzazione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c)</w:t>
        <w:tab/>
        <w:t>Si descrivano i vantaggi offerti dall’impiego di un ricevitore digitale al posto di un semplice rivelatore di inviluppo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d)</w:t>
        <w:tab/>
        <w:t>All’aumentare della frequenza di campionamento del ricevitore digitale, quale caratteristica dell’analizzatore di spettro può migliorare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___</w:t>
      </w:r>
      <w:r>
        <w:rPr>
          <w:i/>
        </w:rPr>
        <w:t xml:space="preserve"> (continua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[foglio addizionale per eventuale esercizio “lungo”]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RIPORTARE IL RICHIAMO NELLA PAGINA DELL’ESERCIZIO CORRISPONDENT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680" w:right="680" w:gutter="0" w:header="0" w:top="42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  <w:r>
      <w:rPr>
        <w:b/>
        <w:bCs/>
      </w:rPr>
      <w:t>Pag.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lineRule="auto" w:line="288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bCs/>
    </w:rPr>
  </w:style>
  <w:style w:type="paragraph" w:styleId="Footnote">
    <w:name w:val="Footnote Text"/>
    <w:basedOn w:val="Normal"/>
    <w:pPr/>
    <w:rPr>
      <w:bCs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3:00Z</dcterms:created>
  <dc:creator>Cesare Svelto</dc:creator>
  <dc:description/>
  <cp:keywords/>
  <dc:language>en-US</dc:language>
  <cp:lastModifiedBy>norgia</cp:lastModifiedBy>
  <cp:lastPrinted>2010-06-30T14:15:00Z</cp:lastPrinted>
  <dcterms:modified xsi:type="dcterms:W3CDTF">2010-06-30T12:22:00Z</dcterms:modified>
  <cp:revision>6</cp:revision>
  <dc:subject/>
  <dc:title>Tema d'Esame di Misure</dc:title>
</cp:coreProperties>
</file>