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4 luglio 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secondo appello 2008/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2h 10 min.</w:t>
        <w:tab/>
        <w:t>Aula C.1.1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6+7+7+6=32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Che proprietà ha la matrice di diffusione di una giunzione senza perdite? Si dimostri tale proprietà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>Una giunzione a tre porte è caratterizzata dalla matrice di diffusione 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8890</wp:posOffset>
            </wp:positionV>
            <wp:extent cx="1469390" cy="1828800"/>
            <wp:effectExtent l="0" t="0" r="0" b="0"/>
            <wp:wrapTight wrapText="bothSides">
              <wp:wrapPolygon edited="0">
                <wp:start x="16101" y="77"/>
                <wp:lineTo x="15414" y="468"/>
                <wp:lineTo x="15218" y="937"/>
                <wp:lineTo x="15218" y="1562"/>
                <wp:lineTo x="10406" y="1876"/>
                <wp:lineTo x="10406" y="3126"/>
                <wp:lineTo x="8345" y="4690"/>
                <wp:lineTo x="2552" y="5473"/>
                <wp:lineTo x="2455" y="6254"/>
                <wp:lineTo x="6186" y="6254"/>
                <wp:lineTo x="2356" y="6880"/>
                <wp:lineTo x="2356" y="7114"/>
                <wp:lineTo x="6676" y="7741"/>
                <wp:lineTo x="1375" y="7897"/>
                <wp:lineTo x="-97" y="8131"/>
                <wp:lineTo x="-97" y="10164"/>
                <wp:lineTo x="5106" y="10867"/>
                <wp:lineTo x="11192" y="10867"/>
                <wp:lineTo x="10112" y="11728"/>
                <wp:lineTo x="10014" y="12275"/>
                <wp:lineTo x="10505" y="12431"/>
                <wp:lineTo x="7265" y="13370"/>
                <wp:lineTo x="6774" y="13683"/>
                <wp:lineTo x="6381" y="14699"/>
                <wp:lineTo x="7265" y="14934"/>
                <wp:lineTo x="12763" y="15482"/>
                <wp:lineTo x="12763" y="15716"/>
                <wp:lineTo x="13549" y="17045"/>
                <wp:lineTo x="16494" y="21268"/>
                <wp:lineTo x="17378" y="21268"/>
                <wp:lineTo x="17476" y="21268"/>
                <wp:lineTo x="19832" y="20095"/>
                <wp:lineTo x="21108" y="19704"/>
                <wp:lineTo x="21403" y="19312"/>
                <wp:lineTo x="21108" y="18609"/>
                <wp:lineTo x="17966" y="13839"/>
                <wp:lineTo x="17083" y="13370"/>
                <wp:lineTo x="14334" y="12431"/>
                <wp:lineTo x="16592" y="10946"/>
                <wp:lineTo x="16886" y="10634"/>
                <wp:lineTo x="16592" y="9226"/>
                <wp:lineTo x="10996" y="7741"/>
                <wp:lineTo x="11389" y="6646"/>
                <wp:lineTo x="11192" y="4690"/>
                <wp:lineTo x="12174" y="3126"/>
                <wp:lineTo x="14137" y="3126"/>
                <wp:lineTo x="18556" y="2110"/>
                <wp:lineTo x="18556" y="1094"/>
                <wp:lineTo x="18065" y="233"/>
                <wp:lineTo x="17476" y="77"/>
                <wp:lineTo x="16101" y="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i descrivano le caratteristiche di questa giunz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c)</w:t>
        <w:tab/>
        <w:t xml:space="preserve">Si calcoli la matrice di diffusione della giunzione a due porte (1 e 2) ottenuta connettendo la giunzione precedente come mostrato in figura (porta 3 chiusa su di un corto circuito tramite una linea lunga </w:t>
      </w:r>
      <w:r>
        <w:rPr>
          <w:rFonts w:eastAsia="Symbol" w:cs="Symbol" w:ascii="Symbol" w:hAnsi="Symbol"/>
          <w:i/>
        </w:rPr>
        <w:t></w:t>
      </w:r>
      <w:r>
        <w:rPr/>
        <w:t>/4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  <w:t xml:space="preserve">Intendiamo misurare la potenza di un segnale sinusoidale alla frequenza di 10 GHz con un rivelatore a singola termocoppia (resistenza termica </w:t>
      </w:r>
      <w:r>
        <w:rPr>
          <w:bCs/>
          <w:i/>
        </w:rPr>
        <w:t>R</w:t>
      </w:r>
      <w:r>
        <w:rPr>
          <w:bCs/>
        </w:rPr>
        <w:t xml:space="preserve">=0.4°C/mW tra il giunto caldo ed il giunto freddo e capacità termica </w:t>
      </w:r>
      <w:r>
        <w:rPr>
          <w:bCs/>
          <w:i/>
        </w:rPr>
        <w:t>C</w:t>
      </w:r>
      <w:r>
        <w:rPr>
          <w:bCs/>
        </w:rPr>
        <w:t>= 0.25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 xml:space="preserve">-6 </w:t>
      </w:r>
      <w:r>
        <w:rPr>
          <w:bCs/>
        </w:rPr>
        <w:t xml:space="preserve">J/°C). La sensibilità della termocoppia vale 25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V/°C ed il segnale in DC della termocoppia è letto con un voltmetro che ha un fondo di rumore di 10 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a)</w:t>
        <w:tab/>
        <w:t>Si calcoli la massima velocità di risposta di questo sensore termic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>Si calcoli la sensibilità di questo misuratore di potenza e la si confronti con la sensibilità tipica di un misuratore a diod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>Volendo utilizzare questo sensore con la massima banda possibile, si calcoli il suo fondo di rumore (in potenza) e si stimi il valore massimo di potenza misurabi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d)</w:t>
        <w:tab/>
        <w:t xml:space="preserve">Sapendo che questo sensore presenta un’impede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Ω</m:t>
        </m:r>
      </m:oMath>
      <w:r>
        <w:rPr/>
        <w:t xml:space="preserve">, calcolare la potenza letta 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/>
        <w:t xml:space="preserve"> in funzione della potenza disponibil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di un generatore adattato connesso direttamente al sensore.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escrivano la differenza tra coefficiente di attenuazione e perdita di inserzione per un attenu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>Si consideri un isolatore (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>=0). Si calcoli l’errore di disadattamento (</w:t>
      </w:r>
      <w:r>
        <w:rPr>
          <w:i/>
        </w:rPr>
        <w:t>mismatch error</w:t>
      </w:r>
      <w:r>
        <w:rPr/>
        <w:t>) che si ottiene inserendo l’isolatore in un sistema con generatore adattato e carico disadattato, in funzione dei parametri del sistem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664335" cy="892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a)</w:t>
        <w:tab/>
        <w:t xml:space="preserve">Dato un accoppiatore direzionale con matrice di diffusione </w:t>
      </w:r>
      <w:r>
        <w:rPr>
          <w:i/>
        </w:rPr>
        <w:t>S</w:t>
      </w:r>
      <w:r>
        <w:rPr/>
        <w:t xml:space="preserve"> si calcolino i valori di direttività, l’isolamento e fattore di accoppiamen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 xml:space="preserve">Si definisca una procedura sperimentale per la caratterizzazione di questo accoppiatore direzional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 xml:space="preserve">Supponiamo di utilizzare questo accoppiatore direzionale per la realizzazione di un analizzatore di rete vettoriale. Il suo fattore di accoppiamento sarebbe una scelta ottimale? Inoltre, le sue non-idealità quali errori causerebbero?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>Si descrivano le procedure di calibrazione di un analizzatore di rete vettorial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>Abbiamo a disposizione un mixer con perdita pari a 7 dB, un rivelatore d’inviluppo ed un voltmetro con fondo di rumore di 1 nV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/>
        <w:t xml:space="preserve"> (che comprende tutti i contributi di rumore del sistema). Intendiamo utilizzarli per effettuare una misura di potenza a banda stretta, tramite una conversione supereterodina. Si calcoli il fondo di rumore di questo rivelatore supereterodina in unità logaritmich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 xml:space="preserve">Se utilizzassimo questo rivelatore per un analizzatore di spettro, quanto varrebbe la sua </w:t>
      </w:r>
      <w:r>
        <w:rPr>
          <w:i/>
        </w:rPr>
        <w:t>noise figure</w:t>
      </w:r>
      <w:r>
        <w:rPr/>
        <w:t>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Si descriva brevemente la tecnica TDR di riflettometria nel dominio del tempo: scopi, setup ed esempio di segnali misurat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1:00Z</dcterms:created>
  <dc:creator>Cesare Svelto</dc:creator>
  <dc:description/>
  <cp:keywords/>
  <dc:language>en-US</dc:language>
  <cp:lastModifiedBy>michele</cp:lastModifiedBy>
  <cp:lastPrinted>2009-07-23T15:08:00Z</cp:lastPrinted>
  <dcterms:modified xsi:type="dcterms:W3CDTF">2009-07-24T09:58:00Z</dcterms:modified>
  <cp:revision>8</cp:revision>
  <dc:subject/>
  <dc:title>Tema d'Esame di Misure</dc:title>
</cp:coreProperties>
</file>