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  <w:t>MISURE A RADIOFREQUENZA</w:t>
        <w:tab/>
        <w:t>2 luglio 2009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Michele Norgia</w:t>
        <w:tab/>
        <w:t>primo appello 2008/2009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a disposizione  2h15 tot.</w:t>
        <w:tab/>
        <w:t>Aula C.0.1 ore 13.1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ognome:   __________________________                   Nome:   _____________________</w:t>
        <w:tab/>
      </w:r>
      <w:r>
        <w:rPr>
          <w:i/>
        </w:rPr>
        <w:t>(stampatello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Matricola e firma   __ __ __ __ __ __                                           _____________________</w:t>
        <w:tab/>
      </w:r>
      <w:r>
        <w:rPr>
          <w:i/>
        </w:rPr>
        <w:t>(firma leggibil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/>
      </w:pPr>
      <w:r>
        <w:rPr/>
        <w:t>N.B. gli esercizi non crocettati non saranno corretti; quelli crocettati ma neanche iniziati comporteranno una penalità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</w:rPr>
        <w:t xml:space="preserve">Crocettare gli esercizi svolti </w:t>
      </w:r>
      <w:r>
        <w:rPr>
          <w:b/>
        </w:rPr>
        <w:t xml:space="preserve">(almeno parzialmente): </w:t>
      </w:r>
      <w:r>
        <w:rPr>
          <w:b/>
          <w:u w:val="single"/>
        </w:rPr>
        <w:t>1</w:t>
      </w:r>
      <w:r>
        <w:rPr>
          <w:b/>
        </w:rPr>
        <w:t xml:space="preserve"> </w:t>
      </w:r>
      <w:r>
        <w:rPr>
          <w:b/>
          <w:u w:val="single"/>
        </w:rPr>
        <w:t>2</w:t>
      </w:r>
      <w:r>
        <w:rPr>
          <w:b/>
        </w:rPr>
        <w:t xml:space="preserve"> </w:t>
      </w:r>
      <w:r>
        <w:rPr>
          <w:b/>
          <w:u w:val="single"/>
        </w:rPr>
        <w:t>3</w:t>
      </w:r>
      <w:r>
        <w:rPr>
          <w:b/>
        </w:rPr>
        <w:t xml:space="preserve"> </w:t>
      </w:r>
      <w:r>
        <w:rPr>
          <w:b/>
          <w:u w:val="single"/>
        </w:rPr>
        <w:t>4</w:t>
      </w:r>
      <w:r>
        <w:rPr>
          <w:b/>
        </w:rPr>
        <w:t xml:space="preserve"> </w:t>
      </w:r>
      <w:r>
        <w:rPr>
          <w:b/>
          <w:u w:val="single"/>
        </w:rPr>
        <w:t>5</w:t>
      </w:r>
      <w:r>
        <w:rPr/>
        <w:t xml:space="preserve"> (6+7+6+7+6=32 p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1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a)</w:t>
        <w:tab/>
        <w:t>Si enunci il teorema dell’adattamento per una giunzione a quattro porte. Quale giunzione notevole è diretta conseguenza di questo teorema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b)</w:t>
        <w:tab/>
        <w:t xml:space="preserve">Si scriva la matrice di diffusione di un accoppiatore ideale con fattore di accoppiamento </w:t>
      </w:r>
      <w:r>
        <w:rPr>
          <w:i/>
        </w:rPr>
        <w:t>k</w:t>
      </w:r>
      <w:r>
        <w:rPr/>
        <w:t xml:space="preserve"> = 0.7j e trasmissione diretta </w:t>
      </w:r>
      <w:r>
        <w:rPr>
          <w:i/>
        </w:rPr>
        <w:t>h</w:t>
      </w:r>
      <w:r>
        <w:rPr/>
        <w:t xml:space="preserve"> = 0.7 (si segua la numerazione delle porte indicata in figura)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c)</w:t>
        <w:tab/>
        <w:t xml:space="preserve">Considerando l’accoppiatore in questione, quanto deve essere lunga (in termini di </w:t>
      </w:r>
      <w:r>
        <w:rPr>
          <w:rFonts w:cs="Symbol" w:ascii="Symbol" w:hAnsi="Symbol"/>
          <w:i/>
          <w:iCs/>
          <w:color w:val="000000"/>
        </w:rPr>
        <w:t></w:t>
      </w:r>
      <w:r>
        <w:rPr/>
        <w:t xml:space="preserve">) la linea senza perdite L in figura, per massimizzare il coefficiente di riflessione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</w:rPr>
        <w:t>IN</w:t>
      </w:r>
      <w:r>
        <w:rPr/>
        <w:t xml:space="preserve"> visto all’ingresso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d)</w:t>
        <w:tab/>
        <w:t xml:space="preserve">Si dia una interpretazione al valore massimo di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</w:rPr>
        <w:t>IN</w:t>
      </w:r>
      <w:r>
        <w:rPr/>
        <w:t xml:space="preserve"> ottenuto, considerando che alla porta 4 è presente un carico adattato.</w:t>
      </w:r>
    </w:p>
    <w:p>
      <w:pPr>
        <w:pStyle w:val="Testocommento"/>
        <w:tabs>
          <w:tab w:val="clear" w:pos="709"/>
          <w:tab w:val="left" w:pos="426" w:leader="none"/>
        </w:tabs>
        <w:jc w:val="right"/>
        <w:rPr>
          <w:sz w:val="24"/>
          <w:szCs w:val="24"/>
        </w:rPr>
      </w:pPr>
      <w:r>
        <w:rPr/>
        <w:drawing>
          <wp:inline distT="0" distB="0" distL="0" distR="0">
            <wp:extent cx="2038350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4705</wp:posOffset>
                </wp:positionH>
                <wp:positionV relativeFrom="paragraph">
                  <wp:posOffset>5763260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453.8pt" to="581.35pt,4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2   (tempo stimato 20+10 m)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/>
        <w:t>2a)</w:t>
        <w:tab/>
        <w:t>Si disegni lo schema elettrico di un misuratore di potenza a due diodi, posti in configurazione differenzial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b)</w:t>
        <w:tab/>
        <w:t xml:space="preserve">Considerando il diodo in regione quadratica per tensioni di picco </w:t>
      </w:r>
      <w:bookmarkStart w:id="0" w:name="OLE_LINK4"/>
      <w:bookmarkStart w:id="1" w:name="OLE_LINK3"/>
      <w:r>
        <w:rPr>
          <w:bCs/>
          <w:i/>
        </w:rPr>
        <w:t>V</w:t>
      </w:r>
      <w:r>
        <w:rPr>
          <w:bCs/>
          <w:vertAlign w:val="subscript"/>
        </w:rPr>
        <w:t>RF</w:t>
      </w:r>
      <w:r>
        <w:rPr>
          <w:bCs/>
        </w:rPr>
        <w:t xml:space="preserve"> &lt; </w:t>
      </w:r>
      <w:r>
        <w:rPr>
          <w:bCs/>
          <w:i/>
        </w:rPr>
        <w:t>V</w:t>
      </w:r>
      <w:r>
        <w:rPr>
          <w:bCs/>
          <w:vertAlign w:val="subscript"/>
        </w:rPr>
        <w:t>T</w:t>
      </w:r>
      <w:bookmarkEnd w:id="0"/>
      <w:bookmarkEnd w:id="1"/>
      <w:r>
        <w:rPr>
          <w:bCs/>
        </w:rPr>
        <w:t xml:space="preserve">, quanto vale la massima potenza misurabile dal sensore costruito?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c)</w:t>
        <w:tab/>
        <w:t xml:space="preserve">Supponendo che la somma dei rumori del sistema di misura valga </w:t>
      </w:r>
      <w:r>
        <w:rPr>
          <w:bCs/>
          <w:i/>
        </w:rPr>
        <w:t>V</w:t>
      </w:r>
      <w:r>
        <w:rPr>
          <w:bCs/>
          <w:vertAlign w:val="subscript"/>
        </w:rPr>
        <w:t>N</w:t>
      </w:r>
      <w:r>
        <w:rPr>
          <w:bCs/>
        </w:rPr>
        <w:t>= 100 nV, si calcoli la dinamica in potenza del sensore. (Si utilizzi un valore tipico di sensibilità di un singolo diodo pari a 500 mV/mW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d)</w:t>
        <w:tab/>
        <w:t>Se invece di due diodi si impiegassero 2×</w:t>
      </w:r>
      <w:r>
        <w:rPr>
          <w:bCs/>
          <w:i/>
        </w:rPr>
        <w:t>n</w:t>
      </w:r>
      <w:r>
        <w:rPr>
          <w:bCs/>
        </w:rPr>
        <w:t xml:space="preserve"> diodi in serie, come varierebbe la dinamica in potenza? Che vantaggi ci sarebbero rispetto all’inserimento di un attenuatore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e)</w:t>
        <w:tab/>
        <w:t xml:space="preserve">(DIFFICILE) Attraverso le equazioni della corrente del diodo, si spieghi qualitativamente perché la sua sensibilità, come sensore di potenza, diminuisce all’aumentare di </w:t>
      </w:r>
      <w:r>
        <w:rPr>
          <w:bCs/>
          <w:i/>
        </w:rPr>
        <w:t>V</w:t>
      </w:r>
      <w:r>
        <w:rPr>
          <w:bCs/>
          <w:vertAlign w:val="subscript"/>
        </w:rPr>
        <w:t>RF</w:t>
      </w:r>
      <w:r>
        <w:rPr>
          <w:bCs/>
        </w:rPr>
        <w:t xml:space="preserve"> per valori prossimi e superiori a </w:t>
      </w:r>
      <w:r>
        <w:rPr>
          <w:bCs/>
          <w:i/>
        </w:rPr>
        <w:t>V</w:t>
      </w:r>
      <w:r>
        <w:rPr>
          <w:bCs/>
          <w:vertAlign w:val="subscript"/>
        </w:rPr>
        <w:t>T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a)</w:t>
        <w:tab/>
        <w:t>Si dimostrino le proprietà della conversione eterodina, spiegandone le applicazioni per misure a radiofrequenz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b)</w:t>
        <w:tab/>
        <w:t>Si confronti il fondo di rumore di un rivelatore a eterodina con un rivelatore a diod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c)</w:t>
        <w:tab/>
        <w:t>Si descrivano le proprietà di un mixer adatto per la conversione eterodina, mostrandone un esempio realizzativ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4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a)</w:t>
        <w:tab/>
        <w:t>Con riferimento allo schema riportato in figura, si descriva brevemente il funzionamento di questa strumentazione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4782820" cy="1569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/>
      </w:pPr>
      <w:r>
        <w:rPr/>
        <w:t>4b)</w:t>
        <w:tab/>
        <w:t>L’uscita del primo accoppiatore presenta un disadattamento localizzato, dettato da un connettore avvitato male (indicato dalla freccia in figura). La matrice di diffusione del solo connettore vale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Si descrivano qualitativamente gli errori introdotti da questo connettore disadattat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c)</w:t>
        <w:tab/>
        <w:t>Si descriva una possibile procedura di calibrazione per correggere questi errori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d)</w:t>
        <w:tab/>
        <w:t>Supponendo gli accoppiatori ideali a 3 dB, si calcoli l’isolamento del nuovo accoppiatore, composto dalla serie del primo accoppiatore e dal connettore disadattato (</w:t>
      </w:r>
      <w:r>
        <w:rPr>
          <w:i/>
        </w:rPr>
        <w:t>suggerimento per velocizzare i conti: si ricordi la definizione dei parametri S</w:t>
      </w:r>
      <w:r>
        <w:rPr/>
        <w:t>)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5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a)</w:t>
        <w:tab/>
        <w:t xml:space="preserve">Si consideri lo schermo riportato in figura. Si stimi la </w:t>
      </w:r>
      <w:r>
        <w:rPr>
          <w:i/>
        </w:rPr>
        <w:t>Noise Figure</w:t>
      </w:r>
      <w:r>
        <w:rPr/>
        <w:t xml:space="preserve"> dell’analizzatore di spettro considerato, supponendo che il rumore del segnale misurato sia trascurabil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b)</w:t>
        <w:tab/>
        <w:t xml:space="preserve">Si disegni (sullo stesso grafico) la schermata che si avrebbe con una </w:t>
      </w:r>
      <w:r>
        <w:rPr>
          <w:i/>
        </w:rPr>
        <w:t>RBW</w:t>
      </w:r>
      <w:r>
        <w:rPr/>
        <w:t xml:space="preserve"> 10 volte più piccol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c)</w:t>
        <w:tab/>
        <w:t>Si descriva il funzionamento di un analizzatore di spettro a supereterodina con mixer esterno per alte frequenze.</w:t>
      </w:r>
    </w:p>
    <w:p>
      <w:pPr>
        <w:pStyle w:val="TextBody"/>
        <w:spacing w:lineRule="auto" w:line="240"/>
        <w:jc w:val="right"/>
        <w:rPr/>
      </w:pPr>
      <w:r>
        <w:rPr/>
        <w:drawing>
          <wp:inline distT="0" distB="0" distL="0" distR="0">
            <wp:extent cx="3936365" cy="3160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67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___</w:t>
      </w:r>
      <w:r>
        <w:rPr>
          <w:i/>
        </w:rPr>
        <w:t xml:space="preserve"> (continua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[foglio addizionale per eventuale esercizio “lungo”]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RIPORTARE IL RICHIAMO NELLA PAGINA DELL’ESERCIZIO CORRISPONDENTE</w:t>
      </w:r>
    </w:p>
    <w:p>
      <w:pPr>
        <w:pStyle w:val="TextBody"/>
        <w:spacing w:lineRule="auto" w:line="240"/>
        <w:jc w:val="right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680" w:right="680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b/>
        <w:bCs/>
      </w:rPr>
      <w:t>Pag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bCs/>
    </w:rPr>
  </w:style>
  <w:style w:type="paragraph" w:styleId="Footnote">
    <w:name w:val="Footnote Text"/>
    <w:basedOn w:val="Normal"/>
    <w:pPr/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13:00Z</dcterms:created>
  <dc:creator>Cesare Svelto</dc:creator>
  <dc:description/>
  <cp:keywords/>
  <dc:language>en-US</dc:language>
  <cp:lastModifiedBy>michele</cp:lastModifiedBy>
  <cp:lastPrinted>2009-07-01T16:15:00Z</cp:lastPrinted>
  <dcterms:modified xsi:type="dcterms:W3CDTF">2009-07-01T14:16:00Z</dcterms:modified>
  <cp:revision>4</cp:revision>
  <dc:subject/>
  <dc:title>Tema d'Esame di Misure</dc:title>
</cp:coreProperties>
</file>