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26 settembre 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quarto appello 2006/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0.</w:t>
        <w:tab/>
        <w:t>Aula S.1.1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7+7+7+7+5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definiscano i 4 parametri di una matrice di diffusione a due port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alcoli la matrice di diffusione della cascata due generiche giunzioni a due porte, in funzione dei parametri delle due matrici di diffusione </w:t>
      </w:r>
      <w:r>
        <w:rPr>
          <w:i/>
        </w:rPr>
        <w:t>S</w:t>
      </w:r>
      <w:r>
        <w:rPr/>
        <w:t>’</w:t>
      </w:r>
      <w:r>
        <w:rPr>
          <w:i/>
        </w:rPr>
        <w:t xml:space="preserve"> e S</w:t>
      </w:r>
      <w:r>
        <w:rPr>
          <w:rFonts w:eastAsia="Symbol" w:cs="Symbol" w:ascii="Symbol" w:hAnsi="Symbol"/>
        </w:rPr>
        <w:t></w:t>
      </w:r>
    </w:p>
    <w:p>
      <w:pPr>
        <w:pStyle w:val="Normal"/>
        <w:spacing w:lineRule="atLeast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a)</w:t>
        <w:tab/>
        <w:t>Si disegni lo schema elettrico di un misuratore di potenza con 10 diodi, posti in configurazione differenziale, descrivendo le differenze di questa configurazione rispetto a quella con diodo singol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b)</w:t>
        <w:tab/>
        <w:t xml:space="preserve">Supponendo che il modello di diodo utilizzato abbia una sensibilità in regione quadratica di 400 mV/mW, si esprima la dinamica in potenza del sensore in funzione della banda </w:t>
      </w:r>
      <w:r>
        <w:rPr>
          <w:bCs/>
          <w:i/>
        </w:rPr>
        <w:t>B</w:t>
      </w:r>
      <w:r>
        <w:rPr>
          <w:bCs/>
        </w:rPr>
        <w:t xml:space="preserve"> di lettura, avendo a disposizione un voltmetro differenziale con fondo di rumore di 40 nV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Hz.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TA: si supponga trascurabile ogni altro rumore rispetto a quello del voltmetr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>Si discuta la dipendenza dalla temperatura ambiente di un misuratore di potenza a ponte bolometrico confrontandolo con un sensore a termocopp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Si consideri un generatore a 10 GHz con impedenza di uscita </w:t>
      </w:r>
      <w:r>
        <w:rPr>
          <w:i/>
          <w:iCs/>
        </w:rPr>
        <w:t>Z</w:t>
      </w:r>
      <w:r>
        <w:rPr>
          <w:vertAlign w:val="subscript"/>
        </w:rPr>
        <w:t>G</w:t>
      </w:r>
      <w:r>
        <w:rPr/>
        <w:t xml:space="preserve"> = 40 Ω, che eroga -10 dBm su di un carico adattato a 50 Ω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calcoli la potenza disponibile del generato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3b)</w:t>
        <w:tab/>
        <w:t xml:space="preserve">Tra il generatore e il misuratore di potenza viene interposto un attenuatore con matrice di diffusione </w:t>
      </w:r>
      <w:r>
        <w:rPr>
          <w:bCs/>
          <w:i/>
        </w:rPr>
        <w:t>S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Quanto vale la potenza misurata sul carico in questo caso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c)</w:t>
        <w:tab/>
        <w:t xml:space="preserve">Si introduce una linea di trasmissione tra il generatore e l’attenuatore. Che lunghezza deve avere questa linea per massimizzare la potenza sul carico? (la si esprima in funzione della lunghezza d’onda </w:t>
      </w:r>
      <w:r>
        <w:rPr>
          <w:rFonts w:eastAsia="Symbol" w:cs="Symbol" w:ascii="Symbol" w:hAnsi="Symbol"/>
          <w:bCs/>
          <w:i/>
        </w:rPr>
        <w:t>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Si definiscano la direttività e il fattore di isolamento di un accoppiatore direziona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Con riferimento allo schema di analizzatore di rete vettoriale, riportato in figura, si descrivano gli errori di misura commessi a causa di una direttività finita del primo accoppiatore (indicato con la freccia in figura)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148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 xml:space="preserve">Nel caso di una direttività pari a 30 dB, si descriva (anche numericamente) il risultato della misura in frequenza di un DUT con coefficiente di riflessione </w:t>
      </w:r>
      <w:r>
        <w:rPr>
          <w:rFonts w:eastAsia="Symbol" w:cs="Symbol" w:ascii="Symbol" w:hAnsi="Symbol"/>
          <w:i/>
        </w:rPr>
        <w:t></w:t>
      </w:r>
      <w:r>
        <w:rPr/>
        <w:t xml:space="preserve"> = 0.1, supposto per semplicità costante in frequenza, e si riporti un possibile grafico di misura di </w:t>
      </w:r>
      <w:r>
        <w:rPr>
          <w:rFonts w:eastAsia="Symbol" w:cs="Symbol" w:ascii="Symbol" w:hAnsi="Symbol"/>
          <w:i/>
        </w:rPr>
        <w:t></w:t>
      </w:r>
      <w:r>
        <w:rPr/>
        <w:t xml:space="preserve"> effettuata con questo strumento (senza calibrazione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Che caratteristiche deve avere l’oscillatore locale di un analizzatore di spettro? Se ne proponga una possibile realizzazion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>Da che cosa è determinato il livello di rumore visualizzato sullo schermo di un analizzatore di spettro a supereterodina (DANL)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2:00Z</dcterms:created>
  <dc:creator>Cesare Svelto</dc:creator>
  <dc:description/>
  <cp:keywords/>
  <dc:language>en-US</dc:language>
  <cp:lastModifiedBy>michele</cp:lastModifiedBy>
  <cp:lastPrinted>2007-09-25T17:53:00Z</cp:lastPrinted>
  <dcterms:modified xsi:type="dcterms:W3CDTF">2007-09-26T10:53:00Z</dcterms:modified>
  <cp:revision>6</cp:revision>
  <dc:subject/>
  <dc:title>Tema d'Esame di Misure</dc:title>
</cp:coreProperties>
</file>