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9 luglio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Secondo appello 2006/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0 tot.</w:t>
        <w:tab/>
        <w:t>Aula T.1.1 ore 9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7+7+6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9150</wp:posOffset>
            </wp:positionH>
            <wp:positionV relativeFrom="paragraph">
              <wp:posOffset>13335</wp:posOffset>
            </wp:positionV>
            <wp:extent cx="2160270" cy="279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enunci il teorema dell’adattamento per una giunzione a 3 port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 xml:space="preserve">Si consideri un circolatore non ideale, con matrice di diffusione </w:t>
      </w:r>
      <w:r>
        <w:rPr>
          <w:i/>
        </w:rPr>
        <w:t>S</w:t>
      </w:r>
      <w:r>
        <w:rPr/>
        <w:t>, connesso come descrit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Si calcoli il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1</w:t>
      </w:r>
      <w:r>
        <w:rPr/>
        <w:t xml:space="preserve"> visto alla porta 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a) Progettare il circuito di un ponte autobilanciante in DC, per la misura di potenza tramite un montaggio bololmetrico con NTC. Si evidenzino le connessioni a RF, i valori dei componenti e il segno della retroazione (si consideri l’adattamento ad una linea coassiale con impedenza caratteristica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= 50 Ω).</w:t>
      </w:r>
    </w:p>
    <w:p>
      <w:pPr>
        <w:pStyle w:val="Normal"/>
        <w:jc w:val="both"/>
        <w:rPr/>
      </w:pPr>
      <w:r>
        <w:rPr/>
        <w:t>2b) Ricavare, per questo montaggio, la relazione che consente di ottenere la potenza a radiofrequenza dissipata nel bolometro in funzione di misure di tensioni in DC, supponendo un’efficienza effettiva pari a 0.9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c)</w:t>
        <w:tab/>
        <w:t xml:space="preserve">L’alimentazione del ponte in assenza di segnale a radiofrequenza vale 5 V. Volendo ottenere una risoluzione in potenza migliore di 10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W su tutta la dinamica, che risoluzione in tensione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V</w:t>
      </w:r>
      <w:r>
        <w:rPr>
          <w:bCs/>
        </w:rPr>
        <w:t xml:space="preserve"> deve avere il voltmetro che misura la tensione continua di alimentazione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d)</w:t>
        <w:tab/>
        <w:t xml:space="preserve">Che cosa cambierebbe se l’amplificatore di retroazione avesse un </w:t>
      </w:r>
      <w:r>
        <w:rPr>
          <w:i/>
        </w:rPr>
        <w:t>offset</w:t>
      </w:r>
      <w:r>
        <w:rPr/>
        <w:t xml:space="preserve"> di 1 mV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196215</wp:posOffset>
            </wp:positionV>
            <wp:extent cx="3756660" cy="2812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a)</w:t>
        <w:tab/>
        <w:t>Con riferimento all’accoppiatore in figura, si definiscano la direttività e l’isolamento, in funzione dei parametri della sua matrice di diffusio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433070</wp:posOffset>
            </wp:positionV>
            <wp:extent cx="2470150" cy="1730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b)</w:t>
        <w:tab/>
        <w:t xml:space="preserve">Per caratterizzare l’accoppiatore in figura connettiamo un carico </w:t>
      </w:r>
      <w:r>
        <w:rPr>
          <w:i/>
        </w:rPr>
        <w:t>L</w:t>
      </w:r>
      <w:r>
        <w:rPr/>
        <w:t xml:space="preserve"> con coefficiente di riflessione pari a 0.1. Alla porta 1 connettiamo un generatore adattato di potenza 10 mW e leggiamo la potenza alla porta 3, con un misuratore di potenza adattato. In figura vediamo l’andamento della potenza misurata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in funzione della frequenza.</w:t>
      </w:r>
    </w:p>
    <w:p>
      <w:pPr>
        <w:pStyle w:val="Normal"/>
        <w:jc w:val="both"/>
        <w:rPr/>
      </w:pPr>
      <w:r>
        <w:rPr/>
        <w:t xml:space="preserve">Supponendo che l’accoppiatore sia perfettamente adattato e senza perdite, quanto valgono il fattore di accoppiamento </w:t>
      </w:r>
      <w:r>
        <w:rPr>
          <w:i/>
        </w:rPr>
        <w:t>K</w:t>
      </w:r>
      <w:r>
        <w:rPr/>
        <w:t xml:space="preserve"> e la direttività </w:t>
      </w:r>
      <w:r>
        <w:rPr>
          <w:i/>
        </w:rPr>
        <w:t>D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Si disegni uno schema di misuratore di impedenza a radiofrequenza (fino al alcuni GHz), descrivendolo brevemen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Per lo schema proposto, si suggeriscano delle possibili realizzazioni degli oscillatori impiega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Dato lo schermo di analizzatore di spettro a supereterodina riportato in figura, se ne stimi la </w:t>
      </w:r>
      <w:r>
        <w:rPr>
          <w:i/>
        </w:rPr>
        <w:t>Noise Figure</w:t>
      </w:r>
      <w:r>
        <w:rPr/>
        <w:t>, supponendo che il rumore del segnale misurato sia trasc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>Si stimi la selettività del filtro a frequenza intermedi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Quanto vale il tempo minimo di scansione di questa schermata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d)</w:t>
        <w:tab/>
        <w:t>Si descriva brevemente come individuare un guasto in una linea attraverso la riflettometria nel dominio del tempo. Si faccia quindi un esempio di misura nel caso di un cavo interrotto.</w: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5826760" cy="365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/>
      </w:pPr>
      <w:r>
        <w:rPr>
          <w:b/>
        </w:rPr>
        <w:t>Esercizio ___</w:t>
      </w:r>
      <w:r>
        <w:rPr>
          <w:i/>
        </w:rPr>
        <w:t xml:space="preserve"> (continua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[foglio addizionale per eventuale esercizio “lungo”]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IPORTARE IL RICHIAMO NELLA PAGINA DELL’ESERCIZIO CORRISPONDENT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4:00Z</dcterms:created>
  <dc:creator>Cesare Svelto</dc:creator>
  <dc:description/>
  <cp:keywords/>
  <dc:language>en-US</dc:language>
  <cp:lastModifiedBy>michele</cp:lastModifiedBy>
  <cp:lastPrinted>2007-07-18T14:33:00Z</cp:lastPrinted>
  <dcterms:modified xsi:type="dcterms:W3CDTF">2007-07-18T12:34:00Z</dcterms:modified>
  <cp:revision>10</cp:revision>
  <dc:subject/>
  <dc:title>Tema d'Esame di Misure</dc:title>
</cp:coreProperties>
</file>