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25 giugno 2007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primo appello 2006/2007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 2h10 tot.</w:t>
        <w:tab/>
        <w:t>Aula E.L.1 ore 16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6+7+7+6+7=33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  <w:t>Si descriva come un coefficiente di riflessione si trasferisce in generale dall’uscita all’ingresso di una giunzione a due port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 xml:space="preserve">Si costruisca la matrice di diffusione di una linea di trasmissione di lunghezza pari esattamente a </w:t>
        <w:br/>
        <w:t xml:space="preserve">300.25 </w:t>
      </w:r>
      <w:r>
        <w:rPr>
          <w:rFonts w:eastAsia="Symbol" w:cs="Symbol" w:ascii="Symbol" w:hAnsi="Symbol"/>
          <w:i/>
        </w:rPr>
        <w:t></w:t>
      </w:r>
      <w:r>
        <w:rPr/>
        <w:t xml:space="preserve">, con perdita di inserzione di 1 dB (se inserita in un circuito adattato), sapendo che se la seconda porta è adattata il coefficiente di riflessione misurato all’ingresso di questa linea vale </w:t>
      </w:r>
      <w:r>
        <w:rPr>
          <w:rFonts w:eastAsia="Symbol" w:cs="Symbol" w:ascii="Symbol" w:hAnsi="Symbol"/>
          <w:i/>
        </w:rPr>
        <w:t></w:t>
      </w:r>
      <w:r>
        <w:rPr/>
        <w:t>=0.05. (Si supponga una buona simmetria della linea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c)</w:t>
        <w:tab/>
        <w:t>Si discutano le proprietà di questa giunzione.</w:t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a)</w:t>
        <w:tab/>
        <w:t>Si disegni lo schema elettrico di un misuratore di potenza a quattro diodi, posti a coppie in configurazione differenziale, descrivendo le differenze di questa configurazione rispetto a quella con diodo singol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b)</w:t>
        <w:tab/>
        <w:t>Quanto vale la massima potenza misurabile dal sensore costruito? (Il modello di diodo utilizzato è stato precedentemente tarato in una configurazione a diodo singolo, fornendo una sensibilità in regione quadratica di 600 mV/mW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c)</w:t>
        <w:tab/>
        <w:t xml:space="preserve">Si esprima la dinamica in potenza del sensore in funzione della banda </w:t>
      </w:r>
      <w:r>
        <w:rPr>
          <w:bCs/>
          <w:i/>
        </w:rPr>
        <w:t>B</w:t>
      </w:r>
      <w:r>
        <w:rPr>
          <w:bCs/>
        </w:rPr>
        <w:t xml:space="preserve"> di lettura, avendo a disposizione un voltmetro differenziale con fondo di rumore di 10 nV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 xml:space="preserve">Hz. 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NOTA: si supponga trascurabile ogni altro rumore rispetto a quello del voltmetr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d)</w:t>
        <w:tab/>
        <w:t>Questo sensore è in grado di misurare correttamente un segnale a 1 GHz di potenza media -20 dBm, con fattore di cresta 10? Potrei scegliere un sensore più adatto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)</w:t>
        <w:tab/>
        <w:t xml:space="preserve">Si consideri un accoppiatore direzionale reale con matrice di diffusione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con  </w:t>
      </w:r>
      <w:r>
        <w:rPr>
          <w:i/>
        </w:rPr>
        <w:t xml:space="preserve">h </w:t>
      </w:r>
      <w:r>
        <w:rPr/>
        <w:t xml:space="preserve">= 0.9, </w:t>
      </w:r>
      <w:r>
        <w:rPr>
          <w:i/>
        </w:rPr>
        <w:t xml:space="preserve">k </w:t>
      </w:r>
      <w:r>
        <w:rPr/>
        <w:t xml:space="preserve">= 0.1j  e  </w:t>
      </w:r>
      <w:r>
        <w:rPr>
          <w:i/>
        </w:rPr>
        <w:t xml:space="preserve">x </w:t>
      </w:r>
      <w:r>
        <w:rPr/>
        <w:t>= 0.01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Si descrivano le proprietà di questa giunzione. Quanto valgono la direttività e il fattore di accoppiamento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b)</w:t>
        <w:tab/>
      </w:r>
      <w:r>
        <w:rPr>
          <w:b/>
        </w:rPr>
        <w:t>DIFFICILE</w:t>
      </w:r>
      <w:r>
        <w:rPr/>
        <w:tab/>
        <w:t xml:space="preserve">Intendiamo utilizzare questo accoppiatore per misurare l’impedenza </w:t>
      </w:r>
      <w:r>
        <w:rPr>
          <w:i/>
        </w:rPr>
        <w:t>Z</w:t>
      </w:r>
      <w:r>
        <w:rPr>
          <w:vertAlign w:val="subscript"/>
        </w:rPr>
        <w:t>L</w:t>
      </w:r>
      <w:r>
        <w:rPr/>
        <w:t xml:space="preserve"> di un carico ignoto. Impieghiamo un generatore adattato G con potenza disponibile 1 mW, e due misuratori di potenza adattati M3 e M4 connessi come in figura. M3 misura 10 </w:t>
      </w:r>
      <w:r>
        <w:rPr>
          <w:rFonts w:cs="Symbol" w:ascii="Symbol" w:hAnsi="Symbol"/>
        </w:rPr>
        <w:t></w:t>
      </w:r>
      <w:r>
        <w:rPr/>
        <w:t xml:space="preserve">W, mentre M4 misura 8.28 </w:t>
      </w:r>
      <w:r>
        <w:rPr>
          <w:rFonts w:cs="Symbol" w:ascii="Symbol" w:hAnsi="Symbol"/>
        </w:rPr>
        <w:t></w:t>
      </w:r>
      <w:r>
        <w:rPr/>
        <w:t xml:space="preserve">W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Quanto vale </w:t>
      </w:r>
      <w:r>
        <w:rPr>
          <w:i/>
        </w:rPr>
        <w:t>Z</w:t>
      </w:r>
      <w:r>
        <w:rPr>
          <w:vertAlign w:val="subscript"/>
        </w:rPr>
        <w:t>L</w:t>
      </w:r>
      <w:r>
        <w:rPr/>
        <w:t>?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181350" cy="185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>Si confrontino le prestazioni di analizzatori di rete scalari e vettoriali, dal punto di vista della sensibilità e dell’accuratezza di mis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b)</w:t>
        <w:tab/>
        <w:t xml:space="preserve">Riferendosi ad uno schema di analizzatore di rete vettoriale, si descrivano qualitativamente gli errori commessi a causa del </w:t>
      </w:r>
      <w:r>
        <w:rPr>
          <w:i/>
        </w:rPr>
        <w:t>crosstalk</w:t>
      </w:r>
      <w:r>
        <w:rPr/>
        <w:t xml:space="preserve"> tra le due porte di misura. Si proponga quindi una adeguata procedura di calibrazione per la correzione di questi errori (dimostrandone la validità per questa tipologia di errore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 xml:space="preserve">Si descriva brevemente quali parametri di misura di un analizzatore di spettro a supereterodina sono influenzati dalla </w:t>
      </w:r>
      <w:r>
        <w:rPr>
          <w:i/>
        </w:rPr>
        <w:t>resolution bandwidth</w:t>
      </w:r>
      <w:r>
        <w:rPr/>
        <w:t xml:space="preserve"> e in che mod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b)</w:t>
        <w:tab/>
        <w:t>Si descriva con uno schema a blocchi il funzionamento di un analizzatore di spettro a supereterodina sulle bande superiori alla prim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c)</w:t>
        <w:tab/>
        <w:t xml:space="preserve">Un analizzatore di spettro ha una </w:t>
      </w:r>
      <w:r>
        <w:rPr>
          <w:i/>
        </w:rPr>
        <w:t>Noise Figure</w:t>
      </w:r>
      <w:r>
        <w:rPr/>
        <w:t xml:space="preserve"> pari a 25 dB in banda base. Come varia il fondo di rumore sulle bande superiori, sapendo che il filtro preselettore ha una perdita di 6 dB (i filtri fissi si considerino senza perdite), e tutti i mixer impiegati hanno idealmente gli stessi valori di </w:t>
      </w:r>
      <w:r>
        <w:rPr>
          <w:i/>
        </w:rPr>
        <w:t>convertion loss</w:t>
      </w:r>
      <w:r>
        <w:rPr/>
        <w:t>, riportati in tabella. (Si suppongano trascurabili eventuali altre perdite e rumori aggiunti dai componenti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8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Armonica O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Conversion los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5 dB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15 dB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5 dB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center"/>
        <w:rPr/>
      </w:pPr>
      <w:r>
        <w:rPr>
          <w:b/>
        </w:rPr>
        <w:t>Esercizio ___</w:t>
      </w:r>
      <w:r>
        <w:rPr>
          <w:i/>
        </w:rPr>
        <w:t xml:space="preserve"> 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[foglio addizionale per eventuale esercizio “lungo”]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RIPORTARE IL RICHIAMO NELLA PAGINA DELL’ESERCIZIO CORRISPONDENT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19:00Z</dcterms:created>
  <dc:creator>Cesare Svelto</dc:creator>
  <dc:description/>
  <cp:keywords/>
  <dc:language>en-US</dc:language>
  <cp:lastModifiedBy>michele</cp:lastModifiedBy>
  <cp:lastPrinted>2007-06-25T10:29:00Z</cp:lastPrinted>
  <dcterms:modified xsi:type="dcterms:W3CDTF">2007-06-25T08:29:00Z</dcterms:modified>
  <cp:revision>5</cp:revision>
  <dc:subject/>
  <dc:title>Tema d'Esame di Misure</dc:title>
</cp:coreProperties>
</file>