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14 febbraio 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quinto appello 2005/2006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5 tot.</w:t>
        <w:tab/>
        <w:t>Aula N.0.1 ore 13.00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6+5+9+7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97790</wp:posOffset>
            </wp:positionV>
            <wp:extent cx="1763395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consideri un circolatore non ideale, con matrice di diffusione </w:t>
      </w:r>
      <w:r>
        <w:rPr>
          <w:i/>
        </w:rPr>
        <w:t>S</w:t>
      </w:r>
      <w:r>
        <w:rPr/>
        <w:t>, connesso come descritto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Si ricavi la matrice di diffusione </w:t>
      </w:r>
      <w:r>
        <w:rPr>
          <w:i/>
        </w:rPr>
        <w:t>S’</w:t>
      </w:r>
      <w:r>
        <w:rPr/>
        <w:t xml:space="preserve"> della giunzione a due porte costituita dalle due porte libere del circuito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>Come è legato il coefficiente di riflessione visto all’ingresso della prima porta con il coefficiente di riflessione di un carico connesso alla seconda porta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a)</w:t>
        <w:tab/>
        <w:t>Si disegni lo schema elettrico di un misuratore di potenza a singolo diodo, adattato a 50 Ω, spiegandone il funzionament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>Dopo un processo di taratura, per questo sensore misuriamo una sensibilità di 500 mV/mW (in regione quadratica). Si costruisce quindi un nuovo sensore con 5 di questi diodi in serie, che utilizza un voltmetro di lettura con fondo di rumore di 5 nV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Hz. Quanto vale la dinamica in potenza del sensore, volendo una banda di lettura di 10 kHz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>Quali sono le cause che limitano l’accuratezza di un misuratore di potenza a termocoppia?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TA: si supponga sempre trascurabile ogni altro rumore rispetto a quello del voltmetr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ecriva il principio di funzionamento di un misuratore di impedenza per frequenze dell’ordine di 1 GH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  <w:t>3b)</w:t>
        <w:tab/>
        <w:t>Che cosa ne limita l’impiego a frequenze molto più elevate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3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 xml:space="preserve">Considerando lo schema di analizzatore di rete in figura, dopo averne brevemente indicato il funzionamento, si descrivano le differenze tra l’impiego di ricevitori a diodo o a eterodina in A, B e R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112395</wp:posOffset>
            </wp:positionV>
            <wp:extent cx="4802505" cy="1268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10160" r="101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76.95pt,34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Si effettui un confronto tra le prestazioni di un analizzatore di rete scalare ed uno vettoriale, dal punto di vista della sensibilità e della possibilità di calibrazion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Considerando un analizzatore di rete vettoriale, si descrivano qualitativamente gli errori commessi a causa di un disadattamento del carico indicato dalla freccia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 xml:space="preserve">L’analizzatore è ideale, a parte una carico di 40 Ω (invece di 50 Ω) indicato dalla freccia. Gli accoppiatori sono entrambi a 3 dB. Quanto vale il massimo errore in dB commesso nella misura di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 del DUT, caratterizzato dalla matrice di diffusione </w:t>
      </w:r>
      <w:r>
        <w:rPr>
          <w:i/>
        </w:rPr>
        <w:t>S</w:t>
      </w:r>
      <w:r>
        <w:rPr/>
        <w:t>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>Si descriva la differenza tra un mixer semplicemente bilanciato ed un mixer doppiamente bilanciato, riportando per quest’ultimo un possibile schema circuitale.</w:t>
      </w:r>
    </w:p>
    <w:p>
      <w:pPr>
        <w:pStyle w:val="TextBody"/>
        <w:rPr/>
      </w:pPr>
      <w:r>
        <w:rPr/>
        <w:t>5b)</w:t>
        <w:tab/>
        <w:t>In figura è riportato lo schermo di un analizzatore di spettro a supereterodina. Si descrivano tutte le impostazioni date dall’utente per ottenere questa misura.</w:t>
      </w:r>
    </w:p>
    <w:p>
      <w:pPr>
        <w:pStyle w:val="TextBody"/>
        <w:rPr/>
      </w:pPr>
      <w:r>
        <w:rPr/>
        <w:t>5c)</w:t>
        <w:tab/>
        <w:t xml:space="preserve">Si stimino il minimo tempo necessario per effettuare questa scansione e la </w:t>
      </w:r>
      <w:r>
        <w:rPr>
          <w:i/>
        </w:rPr>
        <w:t>noise figure</w:t>
      </w:r>
      <w:r>
        <w:rPr/>
        <w:t xml:space="preserve"> dell’analizzatore.</w:t>
      </w:r>
    </w:p>
    <w:p>
      <w:pPr>
        <w:pStyle w:val="TextBody"/>
        <w:rPr/>
      </w:pPr>
      <w:r>
        <w:rPr/>
        <w:t>5d)</w:t>
        <w:tab/>
        <w:t>Quali componenti determinano l’accuratezza in frequenza di un analizzatore di spettro a supereterodina?</w:t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219065" cy="3274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3:00Z</dcterms:created>
  <dc:creator>Cesare Svelto</dc:creator>
  <dc:description/>
  <cp:keywords/>
  <dc:language>en-US</dc:language>
  <cp:lastModifiedBy>michele</cp:lastModifiedBy>
  <cp:lastPrinted>2007-02-12T11:05:00Z</cp:lastPrinted>
  <dcterms:modified xsi:type="dcterms:W3CDTF">2007-02-12T10:05:00Z</dcterms:modified>
  <cp:revision>5</cp:revision>
  <dc:subject/>
  <dc:title>Tema d'Esame di Misure</dc:title>
</cp:coreProperties>
</file>