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4 luglio 2006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secondo appello 2005/2006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.</w:t>
        <w:tab/>
        <w:t>Aula C.G.1 ore 13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6+7+7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577215</wp:posOffset>
            </wp:positionV>
            <wp:extent cx="176022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  <w:tab/>
        <w:t xml:space="preserve">Si consideri un’accoppiatore direzionale </w:t>
      </w:r>
      <w:r>
        <w:rPr>
          <w:b/>
        </w:rPr>
        <w:t>ideale</w:t>
      </w:r>
      <w:r>
        <w:rPr/>
        <w:t xml:space="preserve"> con fattore di accoppiamento 20 dB, connesso come riportato in figura: chiuso su un carico adattato alla porta 3 e su un circuito aperto alla porta 4. Inoltre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è reale positivo, mentre la fase di </w:t>
      </w:r>
      <w:r>
        <w:rPr>
          <w:i/>
        </w:rPr>
        <w:t>S</w:t>
      </w:r>
      <w:r>
        <w:rPr>
          <w:vertAlign w:val="subscript"/>
        </w:rPr>
        <w:t>41</w:t>
      </w:r>
      <w:r>
        <w:rPr/>
        <w:t xml:space="preserve"> vale -90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scriva la matrice di diffusione dell’accoppi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Considerando solo le due porte libere (1 e 2), si riscriva la matrice di diffusione dell’intero sistema (accoppiatore + due carichi), visto come una giunzione a 2 por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c)</w:t>
        <w:tab/>
        <w:t xml:space="preserve">Che relazione lega il coefficiente di riflessione visto all’ingresso della porta 1 con l’impedenza </w:t>
      </w:r>
      <w:r>
        <w:rPr>
          <w:i/>
        </w:rPr>
        <w:t xml:space="preserve">Z </w:t>
      </w:r>
      <w:r>
        <w:rPr/>
        <w:t>di un eventuale carico posto alla porta 2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Un montaggio bolometrico dispone di un NTC di resistenza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e di 3 resistenze ugual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 xml:space="preserve">Progettare il circuito del ponte autobilanciante in DC, evidenziando le connessioni a RF, i valori dei componenti e il segno della retroazione (si consideri l’adattamento ad una linea coassiale con impedenza caratteristica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= 50 Ω). Ricavare quindi la relazione che consente di ottenere la potenza a radiofrequenza dissipata nel bolometro in funzione di misure di tensioni in DC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b)</w:t>
        <w:tab/>
        <w:t xml:space="preserve">La massima potenza dissipabile (in sicurezza) dal sensore NTC utilizzato è pari a 5 mW e la risoluzione del voltmetro utilizzato per misurare la tensione continua è pari a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=0.5 mV. Si ricavi la dinamica in potenza del misuratore considerando una efficienza effettiva </w:t>
      </w:r>
      <w:r>
        <w:rPr>
          <w:i/>
        </w:rPr>
        <w:t>k</w:t>
      </w:r>
      <w:r>
        <w:rPr/>
        <w:t>=0.9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c)</w:t>
        <w:tab/>
        <w:t>Si confronti la dinamica ottenuta con le dinamiche tipiche di un misuratore a termocoppia e di un misuratore a diod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Consideriamo un generatore a radiofrequenza non adattato, con impedenza di uscita pari a 30 </w:t>
      </w:r>
      <w:r>
        <w:rPr>
          <w:rFonts w:eastAsia="Symbol" w:cs="Symbol" w:ascii="Symbol" w:hAnsi="Symbol"/>
        </w:rPr>
        <w:t></w:t>
      </w:r>
      <w:r>
        <w:rPr/>
        <w:t xml:space="preserve">, che eroga 1 mW su di un carico adattato a 50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Quanto vale la potenza disponibile del generator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 xml:space="preserve">Tra il generatore ed il carico inseriamo un isolatore con matrice di diffu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il coefficiente di attenuazione dell’isolator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la perdita di inserzione nel caso specifico consider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 xml:space="preserve">Intendiamo minimizzare la perdita di inserzione aggiungendo una linea senza perdite tra il generatore e l’isolatore. Che lunghezza deve avere questa linea (in termini di </w:t>
      </w:r>
      <w:r>
        <w:rPr>
          <w:rFonts w:eastAsia="Symbol" w:cs="Symbol" w:ascii="Symbol" w:hAnsi="Symbol"/>
          <w:i/>
        </w:rPr>
        <w:t></w:t>
      </w:r>
      <w:r>
        <w:rPr/>
        <w:t>)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descriva la struttura di uno strumento per la misura del valore di una impedenza da 500 MHz a 1 GHz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proponga come realizzare gli oscillatori impiegati nello strumento descritto nel punto a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i descrivano brevemente le differenze, anche in termini di vantaggi e svantaggi, di un analizzatore di rete vettoriale rispetto ad uno scala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In un analizzatore di spettro a supereterodina, con dinamica di prima banda da 50 MHz a 3 GHz, utilizziamo due mixer uguali (uno per la </w:t>
      </w:r>
      <w:r>
        <w:rPr>
          <w:i/>
        </w:rPr>
        <w:t>up-conversion</w:t>
      </w:r>
      <w:r>
        <w:rPr/>
        <w:t xml:space="preserve"> e uno per la </w:t>
      </w:r>
      <w:r>
        <w:rPr>
          <w:i/>
        </w:rPr>
        <w:t>down-conversion</w:t>
      </w:r>
      <w:r>
        <w:rPr/>
        <w:t xml:space="preserve"> successiva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perdita di inserzione del mixer è pari a 4 dB per ingresso a 100 MHz, 5 dB per ingresso a 2 GHz e 6 dB per ingresso a 3.9 GHz. Per la misura dell’ampiezza del segnale si impiega un rivelatore con un rumore efficace di 4 nV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/>
        <w:t xml:space="preserve">. Trascurando altre attenuazioni e contributi di rumore, quanto vale la </w:t>
      </w:r>
      <w:r>
        <w:rPr>
          <w:i/>
        </w:rPr>
        <w:t>noise figure</w:t>
      </w:r>
      <w:r>
        <w:rPr/>
        <w:t xml:space="preserve"> dell’analizzatore di spettro (in funzione della frequenza)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Con questo analizzatore intendiamo misurare un segnale sinusoidale a 2 GHz di ampiezza -108 dBm. è possibile? Se sì, con quali impostazioni dei parametri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Intendiamo ora misurare un rumore all’incirca bianco nell’intorno dei 100 MHz, con densità spettrale di potenza di -150 dBm/Hz, è possibile? Se sì, con quali impostazioni dei parametri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Si descriva brevemente l’architettura di un analizzatore di spettro real-time, indicandone le applicazioni tipich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/>
        <w:t>E</w:t>
      </w:r>
      <w:r>
        <w:rPr>
          <w:b/>
        </w:rPr>
        <w:t>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3:00Z</dcterms:created>
  <dc:creator>Cesare Svelto</dc:creator>
  <dc:description/>
  <cp:keywords/>
  <dc:language>en-US</dc:language>
  <cp:lastModifiedBy>Michele Norgia</cp:lastModifiedBy>
  <cp:lastPrinted>2006-07-14T09:44:00Z</cp:lastPrinted>
  <dcterms:modified xsi:type="dcterms:W3CDTF">2006-07-18T10:22:00Z</dcterms:modified>
  <cp:revision>7</cp:revision>
  <dc:subject/>
  <dc:title>Tema d'Esame di Misure</dc:title>
</cp:coreProperties>
</file>