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13 settembre 200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terzo appello 2004/200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15 tot.</w:t>
        <w:tab/>
        <w:t>Aula T.1.1.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5+7+6+7+8=33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9925</wp:posOffset>
            </wp:positionH>
            <wp:positionV relativeFrom="paragraph">
              <wp:posOffset>348615</wp:posOffset>
            </wp:positionV>
            <wp:extent cx="2327910" cy="286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a)</w:t>
        <w:tab/>
        <w:t xml:space="preserve">Si consideri un circolatore non ideale, con matrice di diffusione </w:t>
      </w:r>
      <w:r>
        <w:rPr>
          <w:i/>
        </w:rPr>
        <w:t>S</w:t>
      </w:r>
      <w:r>
        <w:rPr/>
        <w:t>, connesso come descritto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i descrivano le proprietà di questa giunzione, evidenziando il significato dei coefficienti della matrice di diffusion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 xml:space="preserve">Si calcoli il coefficiente di riflessione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1</w:t>
      </w:r>
      <w:r>
        <w:rPr/>
        <w:t xml:space="preserve"> visto alla porta 1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a)</w:t>
        <w:tab/>
        <w:t>Si disegni lo schema elettrico di un misuratore di potenza a singolo diodo, adattato a 50 Ω, spiegandone il funzionament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b)</w:t>
        <w:tab/>
        <w:t xml:space="preserve">Dopo un processo di taratura, per questo sensore misuriamo una sensibilità di 500 mV/mW (in regione quadratica). Se consideriamo il diodo in regione quadratica per ampiezze di picco </w:t>
      </w:r>
      <w:r>
        <w:rPr>
          <w:bCs/>
          <w:i/>
        </w:rPr>
        <w:t>V</w:t>
      </w:r>
      <w:r>
        <w:rPr>
          <w:bCs/>
        </w:rPr>
        <w:t>&lt;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r>
        <w:rPr>
          <w:bCs/>
        </w:rPr>
        <w:t xml:space="preserve"> (a temperatura ambiente) ed utilizziamo un voltmetro di lettura con fondo di rumore di 5 nV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Hz, quanto vale la dinamica in potenza del sensore, volendo una banda di lettura di 100 Hz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c)</w:t>
        <w:tab/>
        <w:t>Utilizzando questo tipo di diodi e lo stesso voltmetro sarebbe possibile costruire un sensore con una dinamica da -60 dBm a 0 dBm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d)</w:t>
        <w:tab/>
        <w:t>Si evidenzino brevemente i vantaggi e gli svantaggi di un misuratore di potenza a termocoppia rispetto ad un misuratore a bolometro.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OTA: si supponga sempre trascurabile ogni altro rumore rispetto a quello del voltmetro.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riporti la matrice di diffusione di un generico accoppiatore direzionale ideale (seguendo la numerazione delle porte riportata in figura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6330</wp:posOffset>
            </wp:positionH>
            <wp:positionV relativeFrom="paragraph">
              <wp:posOffset>5715</wp:posOffset>
            </wp:positionV>
            <wp:extent cx="1664335" cy="892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b)</w:t>
        <w:tab/>
        <w:t>Si riportino i valori delle ampiezze dei coefficienti se l’accoppiatore ha un fattore di accoppiamento pari a 20 dB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c)</w:t>
        <w:tab/>
        <w:t>Quali coefficienti della matrice variano se l’accoppiatore ha una direttività finita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d)</w:t>
        <w:tab/>
        <w:t>Considerando l’accoppiatore ideale, senza perdite e simmetrico, che relazioni si possono scrivere sulle fasi dei coefficienti di diffusione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 xml:space="preserve">Considerando lo schema di analizzatore di rete in figura, dopo averne brevemente indicato il funzionamento, si descrivano le strutture che devono essere connesse in A, B e R per i due casi di analizzatore scalare e vettoriale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3925</wp:posOffset>
            </wp:positionH>
            <wp:positionV relativeFrom="paragraph">
              <wp:posOffset>112395</wp:posOffset>
            </wp:positionV>
            <wp:extent cx="4802505" cy="12687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>Si effettui un confronto tra le prestazioni di un analizzatore di rete scalare ed uno vettoriale, dal punto di vista della sensibilità e della possibilità di calibrazion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>Considerando un analizzatore di rete vettoriale, si descrivano qualitativamente gli errori commessi a causa di una direttività finita rispettivamente del primo e del secondo accoppiator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d)</w:t>
        <w:tab/>
        <w:t xml:space="preserve">Il DUT è caratterizzato dalla matrice di diffusione </w:t>
      </w:r>
      <w:r>
        <w:rPr>
          <w:i/>
        </w:rPr>
        <w:t>S</w:t>
      </w:r>
      <w:r>
        <w:rPr/>
        <w:t xml:space="preserve">. Considerando l’analizzatore ideale a parte una direttività finita di 40 dB del primo accoppiatore (non considerata nella calibrazione) quanto vale il massimo errore in dB commesso nella misura di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>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3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>Si descriva la differenza tra un mixer semplicemente bilanciato ed un mixer doppiamente bilanciato, riportando per quest’ultimo un possibile schema circuita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 xml:space="preserve">Attraverso un analizzatore di spettro a supereterodina intendiamo effettuare una misura di rumore, per frequenze tra 1 e 2 GHz. La densità spettrale di rumore da misurare è all’incirca bianca, con ampiezza pari a 50 </w:t>
      </w:r>
      <w:r>
        <w:rPr>
          <w:bCs/>
        </w:rPr>
        <w:t>nV/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/>
        <w:t>. Quanto deve valere la cifra di rumore dell’analizzatore di spettro utilizzato per poter effettuare la misura correttament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>Al rumore è sovrapposto un segnale sinusoidale a 1.5 GHz, con potenza -70 dBm. Quanto vale il minimo tempo di scansione della traccia per visualizzare su schermo un rapporto segnale-rumore di almeno 10 dB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d)</w:t>
        <w:tab/>
        <w:t>Riferendosi allo schema a blocchi di un analizzatore di spettro a supereterodina, si descriva brevemente come deve essere connesso un mixer esterno, per effettuare una misura di segnali ad altissima frequenza (ad esempio 70 GHz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/>
      </w:pPr>
      <w:r>
        <w:rPr/>
        <w:t>E</w:t>
      </w:r>
      <w:r>
        <w:rPr>
          <w:b/>
        </w:rPr>
        <w:t>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47:00Z</dcterms:created>
  <dc:creator>Cesare Svelto</dc:creator>
  <dc:description/>
  <cp:keywords/>
  <dc:language>en-US</dc:language>
  <cp:lastModifiedBy>Michele Norgia</cp:lastModifiedBy>
  <cp:lastPrinted>2005-06-30T10:08:00Z</cp:lastPrinted>
  <dcterms:modified xsi:type="dcterms:W3CDTF">2005-09-12T07:49:00Z</dcterms:modified>
  <cp:revision>4</cp:revision>
  <dc:subject/>
  <dc:title>Tema d'Esame di Misure</dc:title>
</cp:coreProperties>
</file>