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giovedì 15 luglio 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Bava</w:t>
        <w:tab/>
        <w:t>Primo appello AA 2003/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 ore e 30 minuti</w:t>
        <w:tab/>
        <w:t>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>
          <w:b/>
          <w:u w:val="single"/>
        </w:rPr>
        <w:t>5</w:t>
      </w:r>
      <w:r>
        <w:rPr>
          <w:b/>
        </w:rPr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a)</w:t>
        <w:tab/>
        <w:t>Esprimere mediante i parametri di diffusione il significato dei seguenti termini di un accoppiatore direzionale: accoppiamento diretto, accoppiamento inverso, isolamento, direttività e perdita dirett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b)</w:t>
        <w:tab/>
        <w:t xml:space="preserve">Si discutano le proprietà della giunzione in figura, caratterizzata dalla matrice di diffusione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c)</w:t>
        <w:tab/>
        <w:t xml:space="preserve">Si calcolino le potenze nette uscenti da ogni porta in funzione della potenza d’ingresso </w:t>
      </w:r>
      <w:r>
        <w:rPr>
          <w:i/>
        </w:rPr>
        <w:t>P</w:t>
      </w:r>
      <w:r>
        <w:rPr>
          <w:vertAlign w:val="subscript"/>
        </w:rPr>
        <w:t>IN</w:t>
      </w:r>
      <w:r>
        <w:rPr/>
        <w:t xml:space="preserve">, sapendo che l’impedenza caratteristica della linea è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= 50 </w:t>
      </w:r>
      <w:r>
        <w:rPr>
          <w:rFonts w:eastAsia="Symbol" w:cs="Symbol" w:ascii="Symbol" w:hAnsi="Symbol"/>
        </w:rPr>
        <w:t></w:t>
      </w:r>
      <w:r>
        <w:rPr/>
        <w:t xml:space="preserve"> ed il carico L ha un’impedenza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 xml:space="preserve">= 4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d)</w:t>
        <w:tab/>
        <w:t>Per lo schema in figura si ricavino i valori di isolamento, direttività e perdita diretta.</w:t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908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</w:rPr>
        <w:t>2)</w:t>
        <w:tab/>
      </w:r>
      <w:r>
        <w:rPr/>
        <w:t>Descrivere i metodi più usati per la misura di potenza, schematizzare i sistemi e discuterne le caratteristiche (banda di frequenza, dinamica e livelli di potenza, altri parametri utili)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In un sistema di trasmissione in crittografia caotica si trasmette un segnale a radiofrequenza (frequenza 1.5 GHz e potenza 1 nW) mascherato da un segnale caotico a larga banda, che ha le proprietà spettrali di un rumore aggiunto con densità spettrale di potenza </w:t>
      </w:r>
      <w:r>
        <w:rPr>
          <w:i/>
        </w:rPr>
        <w:t>p</w:t>
      </w:r>
      <w:r>
        <w:rPr>
          <w:vertAlign w:val="subscript"/>
        </w:rPr>
        <w:t>caos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W/H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GH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anco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</m:m>
          </m:e>
        </m:d>
      </m:oMath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Utilizzando un analizzatore di spettro a supereterodina con cifra di rumore </w:t>
      </w:r>
      <w:r>
        <w:rPr>
          <w:i/>
        </w:rPr>
        <w:t>NF</w:t>
      </w:r>
      <w:r>
        <w:rPr/>
        <w:t>=29 dB si intende visualizzare l’intero spettro di questo segnale crittografato che si estende fino a 2 GH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a)</w:t>
        <w:tab/>
        <w:t>Descrivere tutte le impostazioni dello strumento per visualizzare al meglio lo spettro del segnale e del caos, con una risoluzione in frequenza pari a 1 MHz. Disegnare quindi la schermata dello strumento corrispondente, supponendo che in questo caso la banda equivalente di rumore coincida con la RB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3b)</w:t>
        <w:tab/>
        <w:t>Si esprima il rapporto segnale/rumore in funzione della banda di osservazione (come “rumore” si intende il caos sovrapposto al segnale)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)</w:t>
        <w:tab/>
        <w:t>L’inserzione di un attenuatore (reciproco), espressa in dB, è data dalla relazio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/>
        <w:t xml:space="preserve">, dove l’errore </w:t>
      </w:r>
      <w:r>
        <w:rPr>
          <w:i/>
        </w:rPr>
        <w:t>ε</w:t>
      </w:r>
      <w:r>
        <w:rPr/>
        <w:t>, determinato dal fatto che in realtà non si misura l’attenuazione teoric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/>
        <w:t xml:space="preserve"> ma la perdita d’inserzione, è dato in dB d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  <w:r>
        <w:rPr/>
        <w:t>, dove i parametri S riguardano l’attenuatore, mentre Г</w:t>
      </w:r>
      <w:r>
        <w:rPr>
          <w:vertAlign w:val="subscript"/>
        </w:rPr>
        <w:t>G</w:t>
      </w:r>
      <w:r>
        <w:rPr/>
        <w:t xml:space="preserve"> e Г</w:t>
      </w:r>
      <w:r>
        <w:rPr>
          <w:vertAlign w:val="subscript"/>
        </w:rPr>
        <w:t xml:space="preserve">L </w:t>
      </w:r>
      <w:r>
        <w:rPr/>
        <w:t xml:space="preserve">sono i coefficienti di riflessione visti guardando dalle porte 1 e 2 dell’attenuatore rispettivamente verso il generatore e il caric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Si osserva che </w:t>
      </w:r>
      <w:r>
        <w:rPr>
          <w:i/>
        </w:rPr>
        <w:t>ε</w:t>
      </w:r>
      <w:r>
        <w:rPr/>
        <w:t xml:space="preserve"> è nullo se l’attenuatore è inserito tra terminazioni non riflettenti e dipende anche dal valore dell’attenuazione. Data la forma dell’espressione, se generatore e carico offrono coefficienti di riflessione costanti (per ipotesi reali e </w:t>
      </w:r>
      <w:r>
        <w:rPr>
          <w:i/>
        </w:rPr>
        <w:t>Г</w:t>
      </w:r>
      <w:r>
        <w:rPr>
          <w:vertAlign w:val="subscript"/>
        </w:rPr>
        <w:t>G</w:t>
      </w:r>
      <w:r>
        <w:rPr/>
        <w:t xml:space="preserve"> = - 0,05 e </w:t>
      </w:r>
      <w:r>
        <w:rPr>
          <w:i/>
        </w:rPr>
        <w:t>Г</w:t>
      </w:r>
      <w:r>
        <w:rPr>
          <w:vertAlign w:val="subscript"/>
        </w:rPr>
        <w:t>L</w:t>
      </w:r>
      <w:r>
        <w:rPr/>
        <w:t xml:space="preserve">= 0,05) e l’attenuatore di tipo variabile mantiene per ipotesi inalterati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= </w:t>
      </w:r>
      <w:r>
        <w:rPr>
          <w:i/>
        </w:rPr>
        <w:t>S</w:t>
      </w:r>
      <w:r>
        <w:rPr>
          <w:vertAlign w:val="subscript"/>
        </w:rPr>
        <w:t>22</w:t>
      </w:r>
      <w:r>
        <w:rPr/>
        <w:t xml:space="preserve"> = 0,1 (varia solo </w:t>
      </w:r>
      <w:r>
        <w:rPr>
          <w:i/>
        </w:rPr>
        <w:t>S</w:t>
      </w:r>
      <w:r>
        <w:rPr>
          <w:vertAlign w:val="subscript"/>
        </w:rPr>
        <w:t>12</w:t>
      </w:r>
      <w:r>
        <w:rPr/>
        <w:t xml:space="preserve"> la cui fase </w:t>
      </w:r>
      <w:r>
        <w:rPr>
          <w:i/>
        </w:rPr>
        <w:t>φ</w:t>
      </w:r>
      <w:r>
        <w:rPr/>
        <w:t xml:space="preserve"> è costante), risulterà che </w:t>
      </w:r>
      <w:r>
        <w:rPr>
          <w:i/>
        </w:rPr>
        <w:t>ε</w:t>
      </w:r>
      <w:r>
        <w:rPr/>
        <w:t xml:space="preserve"> sarà massimo minimo a seconda di come si combinano le fasi dei due addendi che compaiono a numerat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 xml:space="preserve"> In base alle ipotesi fatte anche sui dati numerici, calcolare per quali valori della fase </w:t>
      </w:r>
      <w:r>
        <w:rPr>
          <w:i/>
        </w:rPr>
        <w:t>φ</w:t>
      </w:r>
      <w:r>
        <w:rPr/>
        <w:t xml:space="preserve"> l’errore </w:t>
      </w:r>
      <w:r>
        <w:rPr>
          <w:i/>
        </w:rPr>
        <w:t>ε</w:t>
      </w:r>
      <w:r>
        <w:rPr/>
        <w:t xml:space="preserve"> è massimo o minim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b) </w:t>
        <w:tab/>
        <w:t>Immaginiamo che l’attenuatore variabile abbia una scala graduata in valori di 1/│S</w:t>
      </w:r>
      <w:r>
        <w:rPr>
          <w:vertAlign w:val="subscript"/>
        </w:rPr>
        <w:t>12</w:t>
      </w:r>
      <w:r>
        <w:rPr/>
        <w:t>│e consideriamo una variazione di attenuazione che ci fa passare da un valore iniziale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 xml:space="preserve">i </w:t>
      </w:r>
      <w:r>
        <w:rPr/>
        <w:t>= 1 a un valore finale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f</w:t>
      </w:r>
      <w:r>
        <w:rPr/>
        <w:t xml:space="preserve"> =0,98. Calcolare l’errore di variazione corrispondente a questa operazione (rapporto tra la variazione di attenuazione impostata e la variazione reale), per i due valori di </w:t>
      </w:r>
      <w:r>
        <w:rPr>
          <w:i/>
        </w:rPr>
        <w:t>φ</w:t>
      </w:r>
      <w:r>
        <w:rPr/>
        <w:t xml:space="preserve"> individuati nel punto a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c) </w:t>
        <w:tab/>
        <w:t>Ripetere il calcolo del punto b) nel caso che sia invece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 xml:space="preserve">f </w:t>
      </w:r>
      <w:r>
        <w:rPr/>
        <w:t>= 0,1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d) </w:t>
        <w:tab/>
        <w:t>Indicare quale valore di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f</w:t>
      </w:r>
      <w:r>
        <w:rPr/>
        <w:t xml:space="preserve">  introduce l’errore massimo nella variazione di attenuazione da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i</w:t>
      </w:r>
      <w:r>
        <w:rPr/>
        <w:t>=1  a 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f</w:t>
      </w:r>
      <w:r>
        <w:rPr/>
        <w:t xml:space="preserve">  e quindi calcolarl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e) </w:t>
        <w:tab/>
        <w:t xml:space="preserve">Ricavare l’espressione di </w:t>
      </w:r>
      <w:r>
        <w:rPr>
          <w:i/>
        </w:rPr>
        <w:t>ε</w:t>
      </w:r>
      <w:r>
        <w:rPr/>
        <w:t xml:space="preserve"> (fornita sopra) ricordando che l’errore dovuto ai disadattamenti di un attenuatore si ottiene calcolando il rapporto in dB tra la potenza rivelata senza attenuatore inserito e quella rivelata con attenuatore inseri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b/>
          <w:b/>
        </w:rPr>
      </w:pPr>
      <w:r>
        <w:rPr>
          <w:b/>
        </w:rPr>
        <w:t>Esercizio 4   (tempo stimato 40 m)</w:t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Descrivere sinteticamente il funzionamento di un sistema a 6 porte per le misure di potenza e di coefficiente di riflessione.</w:t>
      </w:r>
      <w:r>
        <w:br w:type="page"/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b/>
          <w:b/>
        </w:rPr>
      </w:pPr>
      <w:r>
        <w:rPr>
          <w:b/>
        </w:rPr>
        <w:t>Esercizio 5   (tempo stimato 20 m)</w:t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foglio aggiuntivo per eventuali esercizi “lunghi”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foglio aggiuntivo per eventuali esercizi “lunghi”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4:00Z</dcterms:created>
  <dc:creator>Cesare Svelto</dc:creator>
  <dc:description/>
  <dc:language>en-US</dc:language>
  <cp:lastModifiedBy>Michele N</cp:lastModifiedBy>
  <cp:lastPrinted>2004-07-12T16:44:00Z</cp:lastPrinted>
  <dcterms:modified xsi:type="dcterms:W3CDTF">2004-07-12T15:01:00Z</dcterms:modified>
  <cp:revision>9</cp:revision>
  <dc:subject/>
  <dc:title>Tema d'Esame di Misure</dc:title>
</cp:coreProperties>
</file>