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lunedì 5 luglio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Prim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/>
      </w:pPr>
      <w:r>
        <w:rPr>
          <w:b/>
          <w:sz w:val="28"/>
          <w:szCs w:val="28"/>
        </w:rPr>
        <w:t>Tempo a disposizione 2 ore e 30 minuti</w:t>
        <w:tab/>
        <w:t xml:space="preserve">Aula </w:t>
      </w:r>
      <w:r>
        <w:rPr>
          <w:b/>
          <w:sz w:val="28"/>
          <w:szCs w:val="28"/>
          <w:highlight w:val="yellow"/>
        </w:rPr>
        <w:t>???</w:t>
      </w:r>
      <w:r>
        <w:rPr>
          <w:b/>
          <w:sz w:val="28"/>
          <w:szCs w:val="28"/>
        </w:rPr>
        <w:t xml:space="preserve">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 </w:t>
      </w:r>
      <w:r>
        <w:rPr>
          <w:b/>
          <w:u w:val="single"/>
        </w:rPr>
        <w:t>6</w:t>
      </w:r>
      <w:r>
        <w:rPr>
          <w:b/>
        </w:rPr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I parte, 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)</w:t>
        <w:tab/>
        <w:t xml:space="preserve">Si consideri la giunzione in figura, composta da una linea con perdite lunga esattamente 2 m ed una giunzione a tre porte con matrice di diffusione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(alla lunghezza d’onda di 10 cm), chiusa su due corto circuiti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28575</wp:posOffset>
                </wp:positionV>
                <wp:extent cx="2953385" cy="13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359000"/>
                          <a:chOff x="0" y="0"/>
                          <a:chExt cx="2953440" cy="13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5272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7520" y="5652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1412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3348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37840"/>
                            <a:ext cx="46728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0" y="170640"/>
                            <a:ext cx="349920" cy="43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0"/>
                              <a:ext cx="1879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08000"/>
                              <a:ext cx="18720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343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921240"/>
                            <a:ext cx="3549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19548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19548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86560"/>
                              <a:ext cx="230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04960" y="825480"/>
                            <a:ext cx="37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716760"/>
                            <a:ext cx="37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640800"/>
                            <a:ext cx="2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82368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718920"/>
                            <a:ext cx="12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645120"/>
                            <a:ext cx="2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319320"/>
                            <a:ext cx="1409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 m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=0.01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409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7621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62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876240"/>
                            <a:ext cx="261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956880"/>
                            <a:ext cx="261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0"/>
                            <a:ext cx="261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.25pt;width:232.6pt;height:107pt" coordorigin="4821,45" coordsize="4652,2140">
                <v:rect id="shape_0" stroked="f" o:allowincell="f" style="position:absolute;left:4822;top:46;width:4649;height:21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9006;top:134;width:284;height:254;mso-wrap-style:none;v-text-anchor:middle">
                  <v:fill o:detectmouseclick="t" type="solid" color2="red" opacity="0.21"/>
                  <v:stroke color="black" weight="9360" joinstyle="miter" endcap="flat"/>
                  <w10:wrap type="none"/>
                </v:oval>
                <v:oval id="shape_0" fillcolor="aqua" stroked="t" o:allowincell="f" style="position:absolute;left:9133;top:1642;width:284;height:254;mso-wrap-style:none;v-text-anchor:middle">
                  <v:fill o:detectmouseclick="t" type="solid" color2="red" opacity="0.21"/>
                  <v:stroke color="black" weight="9360" joinstyle="miter" endcap="flat"/>
                  <w10:wrap type="none"/>
                </v:oval>
                <v:oval id="shape_0" fillcolor="aqua" stroked="t" o:allowincell="f" style="position:absolute;left:7528;top:1515;width:284;height:254;mso-wrap-style:none;v-text-anchor:middle">
                  <v:fill o:detectmouseclick="t" type="solid" color2="red" opacity="0.21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9;top:892;width:735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580;top:313;width:549;height:680">
                  <v:line id="shape_0" from="8580,393" to="8875,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5,484" to="9019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2,314" to="9130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89;top:1496;width:558;height:679">
                  <v:line id="shape_0" from="8589,1591" to="8896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1,1496" to="9038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5,1947" to="9147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06,1345" to="8094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1174" to="810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4,1054" to="7497,14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79,1342" to="7473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7,1177" to="747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6,1061" to="5479,148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5;top:548;width:22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 m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=0.01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470;width:22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5,1245" to="5075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1245" to="5427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2;top:1425;width:4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1552;width:4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45;width:4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a)</w:t>
        <w:tab/>
        <w:t xml:space="preserve">Che tipo di giunzione è descritta da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con quali proprietà?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b)</w:t>
        <w:tab/>
        <w:t xml:space="preserve">Si calcoli il coefficiente di riflessione </w:t>
      </w:r>
      <w:r>
        <w:rPr>
          <w:rFonts w:eastAsia="Symbol" w:cs="Symbol" w:ascii="Symbol" w:hAnsi="Symbol"/>
          <w:i/>
          <w:sz w:val="24"/>
          <w:szCs w:val="24"/>
        </w:rPr>
        <w:t>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lla lunghezza d’onda di 10 cm, sapendo che il coefficiente di attenuazione della linea vale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= 0.01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I parte, tempo stimato 1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</w:rPr>
        <w:t>2)</w:t>
        <w:tab/>
      </w:r>
      <w:r>
        <w:rPr/>
        <w:t>Disegnare lo schema di un sistema di misura di potenza bolometrico basato su ponte di Wheatstone, discutendo brevemente il segno della retroazione in funzione del tipo di bolometro utilizzato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I parte, 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</w:r>
      <w:r>
        <w:rPr>
          <w:bCs/>
        </w:rPr>
        <w:t>Considerando la struttura di un analizzatore di spettro a supereterodina, descrivere quali componenti determinano la risoluzione in 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b)</w:t>
        <w:tab/>
        <w:t xml:space="preserve">Si intende misurare la purezza spettrale di un generatore di segnali a radiofrequenza attraverso un analizzatore di spettro a supereterodina con figura di rumore pari a 30 dB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Il generatore eroga 0.1 mW a circa 1.1 GHz (che può fluttuare di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50 MHz), con 2 nW di potenza della seconda armonica e 10 pW della terza. Volendo una velocità minima della traccia pari a 4 schermate/s (per apprezzare eventuali fluttuazioni del generatore in ampiezza e in frequenza), si indichino le impostazioni dello strumento per effettuare al meglio la misura (minimo </w:t>
      </w:r>
      <w:r>
        <w:rPr>
          <w:bCs/>
          <w:i/>
        </w:rPr>
        <w:t>SPAN</w:t>
      </w:r>
      <w:r>
        <w:rPr>
          <w:bCs/>
        </w:rPr>
        <w:t xml:space="preserve"> e minimo fondo di rumore possibile) e se ne disegni lo schermo (nell’apposito riquadro della prossima pagina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</w:rPr>
      </w:pPr>
      <w:r>
        <w:rPr/>
        <w:drawing>
          <wp:inline distT="0" distB="0" distL="0" distR="0">
            <wp:extent cx="4075430" cy="249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II parte, tempo stimato 4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Si consideri il circuito a 5 porte, per la misura di coefficiente di riflessione, riportato in figura. La porta 5 è una sonda che preleva una piccola parte della potenza in modo tale da non perturbare la linea, che si può considerare in prima approssimazione adattata e senza perdite (</w:t>
      </w:r>
      <w:r>
        <w:rPr>
          <w:i/>
        </w:rPr>
        <w:t>b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</w:rPr>
        <w:t xml:space="preserve">c </w:t>
      </w:r>
      <w:r>
        <w:rPr/>
        <w:t>(</w:t>
      </w:r>
      <w:r>
        <w:rPr>
          <w:i/>
        </w:rPr>
        <w:t>a</w:t>
      </w:r>
      <w:r>
        <w:rPr/>
        <w:t>′+</w:t>
      </w:r>
      <w:r>
        <w:rPr>
          <w:i/>
        </w:rPr>
        <w:t>b</w:t>
      </w:r>
      <w:r>
        <w:rPr/>
        <w:t>′), con |</w:t>
      </w:r>
      <w:r>
        <w:rPr>
          <w:i/>
        </w:rPr>
        <w:t>c</w:t>
      </w:r>
      <w:r>
        <w:rPr/>
        <w:t>| &lt;&lt;1)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Ipotesi: non ci sono mai disadattamenti, gli accoppiatori sono ideali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4599940" cy="184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a)</w:t>
        <w:tab/>
        <w:t xml:space="preserve">Calcolare le potenza di uscita dalle porte 3, 4 e 5 in funzione d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b)</w:t>
        <w:tab/>
        <w:t xml:space="preserve">Discutere come si ottiene la misura di modulo e fase d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 xml:space="preserve">L </w:t>
      </w:r>
      <w:r>
        <w:rPr/>
        <w:t>dal circuito considerato, evidenziando i motivi per cui si preferisce utilizzare un circuito a 6 porte rispetto a questo schema più semplice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II parte, tempo stimato 1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Illustrare lo schema di funzionamento di un analizzatore di rete vettoriale per la misura dei parametri di diffusione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6   (II parte, 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6a)</w:t>
        <w:tab/>
        <w:t xml:space="preserve">Indicare il circuito equivalente di un risonatore a quarzo, fornire un’interpretazione degli elementi circuitali della rappresentazione, scrivere le espressioni delle frequenze di risonanza del circuit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6b)</w:t>
        <w:tab/>
        <w:t>La inserzione di un elemento capacitivo variabile in parallelo a un risonatore al quarzo ne sposta le frequenze di risonanza. Riuscite a riconoscere fisicamente quale frequenza rimane inalterata e riuscite a calcolare come si sposta la frequenza che viene modificata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foglio aggiuntivo per eventuali esercizi “lunghi”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foglio aggiuntivo per eventuali esercizi “lunghi”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04:00Z</dcterms:created>
  <dc:creator>Cesare Svelto</dc:creator>
  <dc:description/>
  <dc:language>en-US</dc:language>
  <cp:lastModifiedBy>michele</cp:lastModifiedBy>
  <cp:lastPrinted>2004-04-29T09:05:00Z</cp:lastPrinted>
  <dcterms:modified xsi:type="dcterms:W3CDTF">2004-06-27T20:49:00Z</dcterms:modified>
  <cp:revision>7</cp:revision>
  <dc:subject/>
  <dc:title>Tema d'Esame di Misure</dc:title>
</cp:coreProperties>
</file>